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让荆棘为你筑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晗琪 初三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只鹰出生五六天后，母鹰为了防止它学会爬行，就对它进行残酷的训练。母鹰把幼鹰翅膀中的大部分骨骼折断，将它们从高处扔下去。小鹰因折断了骨骼而浑身剧痛，但它必须挣扎着飞行，否则便坠落到山谷中死去，这是鹰一生中的第一次磨练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鹰在四十岁时必须做一个重大的决定，这个决定是无比痛苦的：要么等死，要么经历一个非常痛苦的过程。鹰都会选择新生。它会在飞翔中突然撞向悬崖，把结茧的喙狠狠磕在石上，然后用力一下子把老化的喙和嘴巴连皮带肉磕掉，等到新喙长出，用新喙把双爪上的老趾甲一个个拔掉，再用新的趾甲把旧的羽毛扯掉。这样鹰才可以再收获三十年的生命。这是鹰一生中最痛苦的磨练，它依然勇于挑战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动物尚且如此，更何况人呢？近日，我拜读了巫庭光先生的作品《磨练》，对“磨练”这个词语有了更深的理解。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磨练，不仅是一个词，还是一条充满着痛与苦的荆棘路。玉不琢不美，人不磨不坚。在读完《磨练》一书后，我明白了：人生贵在磨练，在磨练中奋斗，在磨练中成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嘉诚三岁时家道中落。父亲去世，生活艰难，只能在茶楼里当跑堂的。少年的不幸并没有影响李嘉诚以后的发展。巫庭光先生也同样有着辛酸困苦的童年，在家中受父亲与后母的排挤使他和母亲离开了家，过着吃不饱穿不暖的生活。而生活的艰难却磨砺了他不怕吃苦、坚忍不拔的精神。对比如今生活舒适、集父母宠爱于一身的我们，我们应学习巫庭光先生坚强坚忍的精神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“</w:t>
      </w:r>
      <w:r>
        <w:rPr>
          <w:rFonts w:ascii="宋体;SimSun" w:hAnsi="宋体;SimSun" w:cs="宋体;SimSun"/>
          <w:sz w:val="28"/>
          <w:szCs w:val="28"/>
        </w:rPr>
        <w:t>白玉不毁，孰为佳璋。”几年的奋斗使巫庭光先生得企业步入正轨，不幸的是，金融风暴席卷了全球。公司濒临破产，巫庭光先生不退缩不放弃，公司挺过了这场浩劫，东山再起。巫庭光先生视这为生命中的磨练，因为他明白，海浪因暗礁的冲阻而澎湃激越，生命因逆境的锤炼而坚韧沉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磨练是生命中的财富，是走向成功的必经之路，凡成大事者，在不利与艰难的遭遇里都是百折不挠。史玉柱在巨人公司倒闭后，他并没有因此一蹶不振，几年的沉寂后他推出了又一令人瞩目的产品——脑白金；归有光八次落第，最终写出了《项脊轩志》等佳作；威灵顿七战七败而不气馁，最终取得了滑铁卢的辉煌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还有那些身残志坚的人，他们所经历的磨练，更值得我们感慨、敬佩。霍金经受着轮椅上的病痛，为人类开辟了一片新的星空；贝多芬经受着耳聋的苦难，他学会了“扼住命运的咽喉。”这些人告诉我们：挫折、失败不可怕，病痛、无穷无尽的磨练也不可怕，只要你有战胜它的勇气和决心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生活中，我们也会经历一些磨练。记得那是一次钢琴比赛。在已准备好参加决赛时，却被告知因临时变动赛制，不能在用原先准备的那首曲子。眼看着迫在眉睫的比赛，我加紧着准备新曲子，可要在短时间内练好一首曲子是极不容易的。恨不得一天有四十八个小时，那时我竟忘记了吃饭也不觉得饿。终于，我在比赛中弹奏出了自己满意的曲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生活中，当我们遇到困难，可能是一次考试的失利、军训的艰苦锻炼或其他的挫折，我们都要以勇气和决心去克服。“不经一番寒彻骨，哪来梅花扑鼻香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彩虹之所以美丽，是因为那是阳光在风雨之后洗尽铅华的真正本色。若是树木畏惧挫折，哪来的郁郁森林？若是蝴蝶畏惧挫折，哪来的翩翩起舞？若是苍鹰畏惧挫折，又哪来的搏击长空！经得住磨练，才能成为生活的强者！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让我们在磨练中成长，在磨练中前进，在磨练中成功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这是我在《磨练》一书中领悟到的，书虽只有二百来页，但它的精神却是永远读不完的。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46:00Z</dcterms:created>
  <dc:creator>微软用户</dc:creator>
  <dc:description/>
  <cp:keywords/>
  <dc:language>en-US</dc:language>
  <cp:lastModifiedBy>微软用户</cp:lastModifiedBy>
  <dcterms:modified xsi:type="dcterms:W3CDTF">2011-01-15T08:55:00Z</dcterms:modified>
  <cp:revision>4</cp:revision>
  <dc:subject/>
  <dc:title>让荆棘为你筑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