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生命在于磨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颖 初三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捧着《磨练》这一书，却如同抱着铅球般，沉甸甸。心中已是激昂澎湃，不能自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磨练》这一书讲述作者——巫庭光自幼年时期的懵懂到少年时期的发奋图强。深入骨髓记叙了他一路走来的艰苦与辛酸，用自己青春的汗水，坚强的意志化解了千重万难，迎来了崭新的明天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子曰：“故天将降大任于斯人也，必先苦其心志，劳其筋骨，饿其体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乏其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拂乱其所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动心忍性，曾益其所不能。”巫庭光一生经历了磕磕绊绊，起伏跌落，人世间的冷暖叫他透悟，感情上的纠结令他沉稳。无论是当街的沿乞，还是父亲的鄙夷；不管是厂长的凌欺，还是事业上的不顺，这一些不堪的经历都无时无刻不在催始着他，让他一步步走向辉煌的今天。几次在当苦工时险些与死神擦肩而过，几次让他从天堂掉落到生活的谷底，但他磨灭不了，压迫不倒，为了生的希望，为了追求明天，他毅然选择了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生存，他当小乞丐忍辱负重，逆来顺受，随遇而安受乞丐生涯的捶炼，使得他的脾性一直保持着温和，恭谦和沉著，为他的待人处世，为他的事业发展，积淀了良好的品质素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……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生就像是一只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其肉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之精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长年累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分泌珍珠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层层包裹异物。无论是在寒气袭人的冬季，还是在烈日曝晒的炎夏，它都禀持着坚强不屈的意志，为的是能将超凡脱俗的珍珠呈上。正是为了成功二字，对美好事物的殷切期盼与向往，才激发了蚌的斗志，推动着它不怕疼痛的信念，与利石细沙坐作斗争，不论成与败，只要付出过，就没有遗憾。草的一生卑微低贱，它的前途布满了凶险与残酷的考验，虽然险阻可怕，但它却抱着出去闯一闯的心态以及对生命的热爱钻土而出，顽强并且乐观地活着。傲骨的梅妩媚地立在枝头，尊贵大方地无不显示出她优雅的姿态。可其实她是经历了夏的炙烤，秋的肆虐，冬的寒袭，本着傲骨不屈的态度，矢志不移的信念，哪怕这一生有多么短暂，哪怕在一刹那绽放后凋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得我小学有一次期中考失利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望着那满卷的红叉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漠然颓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萎靡不振的打不起精神。但在一次读书中，我偶然发现了一句话：不含有艰辛的成功是没有的。自此以后，我努力检讨出自己的不足，在课堂上认真听讲着，课后的难题独立思考着，周末的时间我一遍一遍巩固着旧知识。经过我数月的努力，期末考试来了，我轻松地在考场上驰骋。后来，我取得了佳绩。我很感谢这句话，是它让我在逆境中成长起来，勇敢地面对困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子不落在肥土而落在瓦砾中，有生命力的种子决不会悲观和叹气，因为有了阻力才能磨练。”处于逆境中时，不能知难而退，要有锲而不舍的精神。环境愈苦，条件愈恶劣，就越能激发人的创造力与忍耐力，这是“磨炼”的必须条件。人只有靠不断的锤炼，才能不断吸取经验教训，才能获得更多的真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往今来，不知有多少在磨炼中奋起的强者名垂青史。司马迁受刑写《史记》，曹雪芹贫困窘迫写《红楼梦》，双目失明的的奥斯特洛夫斯基在病榻上写出了《钢铁是怎样炼成的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受尽的痛苦有多少，换来的成就又有多少，可他们没有丝毫怨言，就像巫庭光那样，为了前途的光明，坚信“最精的钢必须经过最炙热的火的锻造。”我赞叹他们这种意志，更颂扬他们这种精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磨炼缔造了世物百态对生活态度更深一步的领略，是一切精神与灵魂的升华，是走向辉煌道路的坚固地基。不经风雨，长不成大树；不受百炼，难以成钢，生命在于拼搏，在于进取，在于付出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9:00Z</dcterms:created>
  <dc:creator>微软用户</dc:creator>
  <dc:description/>
  <cp:keywords/>
  <dc:language>en-US</dc:language>
  <cp:lastModifiedBy>微软用户</cp:lastModifiedBy>
  <dcterms:modified xsi:type="dcterms:W3CDTF">2011-01-15T08:39:00Z</dcterms:modified>
  <cp:revision>2</cp:revision>
  <dc:subject/>
  <dc:title>生命在于磨炼</dc:title>
</cp:coreProperties>
</file>