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宽容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rFonts w:ascii="宋体;SimSun" w:hAnsi="宋体;SimSun" w:cs="宋体;SimSun"/>
          <w:b/>
          <w:sz w:val="32"/>
          <w:szCs w:val="32"/>
        </w:rPr>
        <w:t>读《磨炼》有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侯桂莹 初三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古今成大事业者，必然会在长期实践中磨炼出一种大度容人的高贵品质。”这是我校校友巫庭光的好朋友张高贤在看完他的自传《磨炼》后所发的感触，</w:t>
      </w:r>
      <w:r>
        <w:rPr>
          <w:rFonts w:ascii="宋体;SimSun" w:hAnsi="宋体;SimSun" w:cs="宋体;SimSun"/>
          <w:color w:val="000000"/>
          <w:sz w:val="28"/>
          <w:szCs w:val="28"/>
        </w:rPr>
        <w:t>这也是我看完《磨炼》后的最深感受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人非草木，孰能无过？人必须度量大，对他人要宽容。古人云：冤冤相报何时了，得饶人处且饶人。这是一种宽容，一种博大的胸怀，一种不拘小节的潇洒，一种伟大的仁慈。宽容是一种豁达的风范，对于人生，也许只拥有一颗宽容的心，才能面对自己的人生。巫庭光先生正有这份优秀品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庭光先生在家里只有童年时候感受到仅有的两次父爱，其余的都是父亲带给他的伤心、</w:t>
      </w:r>
      <w:r>
        <w:rPr>
          <w:rFonts w:cs="宋体;SimSun" w:ascii="宋体;SimSun" w:hAnsi="宋体;SimSun"/>
          <w:color w:val="000000"/>
          <w:sz w:val="28"/>
          <w:szCs w:val="28"/>
        </w:rPr>
        <w:t>|</w:t>
      </w:r>
      <w:r>
        <w:rPr>
          <w:rFonts w:ascii="宋体;SimSun" w:hAnsi="宋体;SimSun" w:cs="宋体;SimSun"/>
          <w:color w:val="000000"/>
          <w:sz w:val="28"/>
          <w:szCs w:val="28"/>
        </w:rPr>
        <w:t>失望。但他却说“我对父亲绝对没有怨言，一九七八年我还带他到伊拉克全国各地游玩，当他看到我的工地时，他是很欣慰的。”还有曾经父亲对于叔母（后妈）将其赶出门而表现出冷漠，作者却未有任何怨言，待事业成功，在新年的时候还慰问父亲与叔母。换做是别人，如果遇到这种事，你会怎么做？我想，大多数人都会在父亲和叔母面前好好炫耀一番，证明他们当初将自己赶出家门是错误的，要他们后悔。然而作者却没有这样做，这是为什么呢？因为作者拥有一颗宽容博大的心。学会宽容别人，就是学会善待自己。怨恨只能永远让我们的心灵生活在黑暗之中；而宽容，却能让我们的心灵获得自由，获得解放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不要以为因为那是作者的父亲，作者才会对他宽容。作者对于他同父异母的弟弟，对于视他如仇敌的后母，抢他公司的“好朋友”也是如此的大度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作者的曙光弟弟曾经称他为“那只东西”，并要将他赶出“家”。他却决心要赚大钱帮助他的弟弟妹妹。这就是宽容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在日常生活中，当没有缘分的“对手”，出于内心的丑恶，在你背后说坏话做坏事时，你是想伺机报复还是选择宽容？或许有的人会选择宽容，但我相信，绝大部分的人是选择报复的。或许他们会将事情解释清楚让对方没台阶下，或许他们会叫一帮朋友给对方一个教训，或许他们会“以其人之道还治其人之身”。这些都是有可能的。有几个人能像本文作者巫庭光先生那样，对害他的家庭支离破碎，将他赶出家门，还处处与他作对的叔母还饱着一颗宽容的心。他说“我对父亲和叔母不存怨恨……我与父亲和后母的关系从陌生、猜疑、对立，走向理解、信任、关心，甚至拥抱亲情。”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当你亲密无间的朋友，有意或无意做了令你伤心的事情，你想伺机报复还是选择宽容？同样，这也有人选择报复，有人选择宽容。但能真正心不存怨恨的没有几个，也许你们会叫对方道歉才肯原谅他，也许你们会在背后指指点点，将他们的行为用极恶劣的方式公告天下，然后再表示你原谅他。这，必定会在他们心里留下一道疤，一道抹不去的疤。再看看巫庭光先生，他是怎样对待一个用计谋抢走他精心经营的公司的“好朋友”的。在书中写道“陈崇勤和罗协龙很礼貌地撤去了我的董事总经理的职务……但在接收工程、做银行担保、收工程款等事情上需要我时，他们还是很客气的请我帮忙。”作者用了“礼貌”和“客气”两个词表现出他对他们的过错是原谅的。在某些人看来，这是愚蠢，却是也有些愚蠢，不过，这也表现了作者的宽容大度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宽容，是一种看不到的幸福，更是一种财富，拥有宽容，就拥有一颗善良、真诚的心。正所谓：忍一时风平浪静，退一步海阔天空。对于别人的过失，若是能以博大的胸怀去宽容别人，就会让世界变得更加精彩。让每个人都学会宽容，学会爱这个世界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8:35:00Z</dcterms:created>
  <dc:creator>Blue666</dc:creator>
  <dc:description/>
  <cp:keywords/>
  <dc:language>en-US</dc:language>
  <cp:lastModifiedBy>微软用户</cp:lastModifiedBy>
  <dcterms:modified xsi:type="dcterms:W3CDTF">2011-01-15T08:35:00Z</dcterms:modified>
  <cp:revision>2</cp:revision>
  <dc:subject/>
  <dc:title>“古今成大事业者，必然会在长期实践中磨炼出一种大度容人的高贵品质”这是我校校友乌庭光的好朋友张高贤在看完他的自传《磨炼》后所发的感触，这也是我看完《磨炼》后的最深感受</dc:title>
</cp:coreProperties>
</file>