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kern w:val="0"/>
          <w:sz w:val="40"/>
          <w:szCs w:val="40"/>
        </w:rPr>
      </w:pPr>
      <w:r>
        <w:rPr>
          <w:rFonts w:ascii="宋体;SimSun" w:hAnsi="宋体;SimSun" w:cs="Arial"/>
          <w:b/>
          <w:kern w:val="0"/>
          <w:sz w:val="40"/>
          <w:szCs w:val="40"/>
        </w:rPr>
        <w:t>阳光总在风雨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Arial"/>
          <w:b/>
          <w:kern w:val="0"/>
          <w:sz w:val="32"/>
          <w:szCs w:val="32"/>
        </w:rPr>
        <w:t>读《磨炼》有感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Arial"/>
          <w:kern w:val="0"/>
          <w:sz w:val="28"/>
          <w:szCs w:val="28"/>
        </w:rPr>
        <w:t>郭梦妮</w:t>
      </w:r>
      <w:r>
        <w:rPr>
          <w:rFonts w:ascii="宋体;SimSun" w:hAnsi="宋体;SimSun" w:cs="Arial"/>
          <w:kern w:val="0"/>
          <w:sz w:val="28"/>
          <w:szCs w:val="28"/>
        </w:rPr>
        <w:t xml:space="preserve"> 初三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读完《磨炼》已是夜深，眼眶微微泛着红光。有一种叫感动的萌芽在心里开了花，有一个叫坚持的方向，在我生命的路口亮着绿灯，在茫茫黑夜，一时间有了对生活的概念，摸索出了属于我的轨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巫庭光先生小的时候，在寻父的路上遭到了很多的白眼和冷落，却还得低声下气地讨点食物充饥。别人愚弄他，嘲笑他是一个“油瓶子”，给他幼小的心灵烙下了深深不可磨灭的印记。笼罩在苦难童年的阴影下，他没有自暴自弃，反而将所有磨难作为人生的垫脚石，一步一个脚印，踩得扎扎实实，留下了不均匀的印着血泪和辛酸的痕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很难想象，在六个月的乞讨生涯中，他与母亲、姨母三人是如何跋山涉水，一路行乞到达泰国，寻得父亲的。卑微地行乞，让巫庭光先生饱尝了人间疾苦，受尽委屈与折磨，也成就了他吃苦耐劳的品性。再苦再累也参杂着一点儿甜。仍有好心人在他与母亲落难之时，伸出友爱的双手，送去温暖。在他心中萌生出感恩之情。成功之际，不忘救助过他的人，虽没能一一报答，他竭尽所能，帮助需要帮助的人，将感恩的心一代一代传承下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相信，事在人为。没有打不败的困难。战胜自己，你就成功了一半。只要你有足够的勇气，失败了一次、两次又何妨？那证明，其实你可以做得更好。哪能打退堂鼓？巫庭光先生在历尽了诸多难题后都可以重拾信心，和家人携手达到金融危机。在这个竞争激烈的社会立足，打出名号。付出的艰辛，恐怕只有他自己才得以体味到底有多苦。可是他成功了。在风雨的考验下，他战胜了自己，超越了别人。他从不轻言放弃，成为了勉励我在学习的竞技场上奋勇拼搏，夺取桂冠和胜利的典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做为新一代的主人翁又怎能退缩？祖辈们努力了，父辈们在奋斗，为继承与发扬中华之光，我们更应趁现在努力学习，取其精华，扩展自己的知识面，丰富自己的阅历。只为了，在祖国需要的时候，伸出自己的双手，为祖国的繁荣昌盛锦上添花。中国之崛起，中国之强大，不止有你的那一份，也要有我的那一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我一直深信，成功并不难，关键在于你是否努力了，就收获了一种成长。成功非一朝一夕，“冰冻三尺，非一日之寒”。要不断在学习中累积经验，在无数次失败中汲取教训。严于律己，宽以待人。多一些慈爱，少一些算计；多一份爱心，少一份猜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　　巫庭光先生的成功不</w:t>
      </w:r>
      <w:r>
        <w:rPr>
          <w:rFonts w:ascii="宋体;SimSun" w:hAnsi="宋体;SimSun" w:cs="Arial"/>
          <w:kern w:val="0"/>
          <w:sz w:val="28"/>
          <w:szCs w:val="28"/>
        </w:rPr>
        <w:t>只</w:t>
      </w:r>
      <w:r>
        <w:rPr>
          <w:rFonts w:ascii="宋体;SimSun" w:hAnsi="宋体;SimSun" w:cs="Arial"/>
          <w:kern w:val="0"/>
          <w:sz w:val="28"/>
          <w:szCs w:val="28"/>
        </w:rPr>
        <w:t>是事业上的辉煌，在为人处事上他也有自己的准则。宽容是他的勋章，诚信是他的名片，坚持是他的信仰，成功成了历史必然。每个人的成就都是经过千锤百炼后，才傲然于世，接受大众的评审。巫庭光先生用自己的行动，赢得了人群一阵又一阵雷鸣般的掌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我很欣赏巫庭光先生，对于朋友的背叛，他没有指责，更没有认命。始终保持一个平和的心态，平静地接受，秉着朋友之间应“守望相助，真诚相待”的原则。即便受了利用、出卖，他都不曾失去对朋友的信任。凡事“经一堑，长一智”，这一次被蛇咬了，下一次多长个心眼，多加留意潜伏在旁的危机就足够了，并不是每个人都如此见利忘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他的宽容，真诚让我悟出了一个道理：只要你学会信任他人，他人也会对你信服。人本善良，不过由于身处社会这个大染缸，受到周遭个方面影响往往身不由己，难免迷失了本性。只要心中还有信念，存有一份善念，坚持走自己的路，坚守诚信的大厦，安分守己，做事尽善尽美，付出自己的所能，即便前方凶险无数，困难重重，也要披荆斩棘，开创自己的天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巫庭光先生一生苦难无数，却一直记得别人对他的好，不去在意当初父亲是如何让厌恶他，将他作为排遣烦躁的工具，踢他、揍他；对于叔母的挤兑，他选择了原谅，“人非圣贤，孰能无过”。叔母也是为自己的孩子的以后打算，只不过，手段过于恶劣。然而他的宽容大度也给了他回报。父爱的回归，挚友的敬重，以及无数青少年的仰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他以宽容之心接纳别人犯的错，将自身经历的挫折化为一股动力，磨炼自己的意志。正如冰心奶奶所说的，“成功之花，人们往往惊羡他现时的名言。然而当初，它的芽儿却浸透了奋斗的泪泉，洒满了牺牲的血雨。”朱元璋成为一国之君前不也是一个一文不值的小乞丐，遭人唾弃？不认输，敢闯敢拼的精神助他成为了皇帝，统领八方。在中国五千年的历史长河中，划上了光辉的一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一撇一捺——一个人。巫庭光先生的所为诠释了他心目中的“人”。他一生奉行“三好”——做好事，说好话，存好心。恩惠于他的人，给予涌泉相报；尽管曾陷他于不义的人，他也没有怨恨，视为一种砺炼，磨合成他生命里的闪光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巫庭光先生身上值得我们学习的地方还很多，我身上的缺陷还很多。可是我不怕，连这点小困难都解决不了，哪里还有资格为国出力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天，悄悄亮了，朝阳驱散了阴霾，跃出了地平线，鲜红的光芒刺目，新的一天，新的空气，新的事物，酝酿着新的希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1:00Z</dcterms:created>
  <dc:creator>微软用户</dc:creator>
  <dc:description/>
  <cp:keywords/>
  <dc:language>en-US</dc:language>
  <cp:lastModifiedBy>微软用户</cp:lastModifiedBy>
  <dcterms:modified xsi:type="dcterms:W3CDTF">2011-01-15T08:31:00Z</dcterms:modified>
  <cp:revision>2</cp:revision>
  <dc:subject/>
  <dc:title>C三6  郭梦妮                         </dc:title>
</cp:coreProperties>
</file>