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在风雨中前进，前进，前进！</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读《磨炼》有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苏凝绿 初三年</w:t>
      </w:r>
      <w:r>
        <w:rPr>
          <w:rFonts w:cs="宋体;SimSun" w:ascii="宋体;SimSun" w:hAnsi="宋体;SimSun"/>
          <w:sz w:val="28"/>
          <w:szCs w:val="28"/>
        </w:rPr>
        <w:t>5</w:t>
      </w:r>
      <w:r>
        <w:rPr>
          <w:rFonts w:ascii="宋体;SimSun" w:hAnsi="宋体;SimSun" w:cs="宋体;SimSun"/>
          <w:sz w:val="28"/>
          <w:szCs w:val="28"/>
        </w:rPr>
        <w:t>班</w:t>
      </w:r>
    </w:p>
    <w:p>
      <w:pPr>
        <w:pStyle w:val="Normal"/>
        <w:spacing w:lineRule="exact" w:line="400"/>
        <w:ind w:firstLine="645"/>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5"/>
        <w:jc w:val="right"/>
        <w:rPr>
          <w:rFonts w:ascii="宋体;SimSun" w:hAnsi="宋体;SimSun" w:cs="宋体;SimSun"/>
          <w:sz w:val="28"/>
          <w:szCs w:val="28"/>
        </w:rPr>
      </w:pPr>
      <w:r>
        <w:rPr>
          <w:rFonts w:ascii="宋体;SimSun" w:hAnsi="宋体;SimSun" w:cs="宋体;SimSun"/>
          <w:sz w:val="28"/>
          <w:szCs w:val="28"/>
        </w:rPr>
        <w:t xml:space="preserve">海浪因暗礁的冲阻而澎湃激越，生命因逆境的锤炼而坚韧沉稳。                               ——题记  </w:t>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汗水是事业成长的甘露；双手是理想飞翔的翅膀”，这是亘古不变的真理。</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读完《磨炼》，心情久久不能平静，我被作者在面对困难时表现出来的坚韧不拔的毅力和战胜困难的勇气所折服，我被深深地震撼了。</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磨炼》是作者的自传。她讲述了作者极其坎坷的人生——多灾多难的童年，不顺畅的求学道路，艰苦创业直至最后获得成功的历程……</w:t>
      </w:r>
    </w:p>
    <w:p>
      <w:pPr>
        <w:pStyle w:val="Normal"/>
        <w:spacing w:lineRule="exact" w:line="40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天生的强者，一个人只有站在悬崖边的时候，才会变得真正坚强起来”，作者何尝不是这样呢？</w:t>
      </w:r>
      <w:r>
        <w:rPr>
          <w:rFonts w:cs="宋体;SimSun" w:ascii="宋体;SimSun" w:hAnsi="宋体;SimSun"/>
          <w:sz w:val="28"/>
          <w:szCs w:val="28"/>
        </w:rPr>
        <w:t>2003</w:t>
      </w:r>
      <w:r>
        <w:rPr>
          <w:rFonts w:ascii="宋体;SimSun" w:hAnsi="宋体;SimSun" w:cs="宋体;SimSun"/>
          <w:sz w:val="28"/>
          <w:szCs w:val="28"/>
        </w:rPr>
        <w:t>年，金融危机突然袭来，作者眼看自己苦心经营的新华公司濒临破产，若是换作别人，早就晕头转向、惶惶不可终日了。但他不言放弃，即使摇摇欲坠，他也一直告诉自己，不能倒下，不能倒下！“一心向他的目标前进的人，整个世界都给他让路”。凭着这样的信念，他想尽办法重整旗鼓，召开一次次家庭会议，增强家人信心，向客户们说明情况以及采取其他措施……终于，在他的努力下，金融危机悄然走远了，新华公司逐渐发展成为泰国建筑业的龙头。</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掩卷沉思，哪个在事业上取得成功的人不是像作者一样呢？哪个不是敢于尝试，敢于争取，敢于拼搏呢？哪个不是灵敏、大胆、果断呢？哪个不是为着自己的目标而努力奋斗呢？我钦佩作者泰然自若的作风；我钦佩作者随机应变的机智；我钦佩作者独挡一面的气魄……</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只有经历过艰苦生活和痛苦磨炼的人，才真正懂得幸福的含义和幸福的价值”。为了重回父亲的怀抱，八岁的作者有过七个月的行乞经历，小小年纪的他，在旧中国动荡不安的年代里，受过压迫。受过凌辱，也受过帮助。可谁想父亲早已另娶，对母亲和自己恶语相待。他过早地见识到了人世间的世态炎凉，悲欢离合。我想当时作者的心智一定比其他孩子成熟，他一定下定决心要干一番大事业了。这段不平凡的经历，使作者树立了善恶观，使作者懂得滴水之恩，要涌泉相报。所以作者具有一颗善良、宽容、感恩的心，这是我们不可缺失的吧。对曾经挖过自己墙角的人，作者依旧坦诚相待；对曾经帮助过自己的人，作者会在他们需要帮助的时候热情伸出援手。虽然身在国外，作者仍念念不忘祖国，他是第一个向国光中学捐赠汽车的人。这种诚挚的爱国爱乡之情是与生俱来的，是难能可贵的。“祖国是人民的共同父母”。我们每个人都应该像作者一样，心中永远都有祖国的位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们现在正值青春年少，我们还用不着谈什么创业，但我们是祖国未来的建设者和接班人。我们应该努力学习，我们不能娇生惯养，禁不起一丁点儿的日晒雨淋。“或许，我们从困境中学到的事情比从成功中学到的更多，晴天霹雳令我们更专注，并且积极采取行动”。“不经一番彻骨寒，怎得梅花扑鼻香”？只有经历暴风雨洗礼的人生，才能叫做灿烂的人生；只有在风雨中前进，前进，前进，我们的人生才更有价值！</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海浪因狂风的肆虐而澎湃激荡，生命因逆境的磨炼而绽放异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29:00Z</dcterms:created>
  <dc:creator>微软用户</dc:creator>
  <dc:description/>
  <cp:keywords/>
  <dc:language>en-US</dc:language>
  <cp:lastModifiedBy>微软用户</cp:lastModifiedBy>
  <dcterms:modified xsi:type="dcterms:W3CDTF">2011-01-15T08:29:00Z</dcterms:modified>
  <cp:revision>2</cp:revision>
  <dc:subject/>
  <dc:title>         在风雨中前进，前进，前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