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生命因磨练而精彩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刘景树 初三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海浪因狂风的肆虐而澎湃激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命因逆境的磨练而绽放异彩”。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开巫庭光先生的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磨练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一书，首先映入眼帘的是书签上的这一句话，我看了一篇、读了一篇、脑海中又默念了一篇：这小小的句子竟蕴含着人生至理！我太喜欢这个句子了，顺口将它背了下来。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先生是著名的泰国华商、建筑商，是国光中学的校友。他的一生充满辛酸挫折：幼年时家境贫困，父亲被迫出洋谋生；后来她与母亲长途跋涉、沿路乞讨着来到泰国寻找父亲，谁料父亲已有了另一个女人，不愿认他这个衣衫褴褛的“小乞丐”，他只得寄人篱下，因此而饱受白眼。但他从来没有放弃对生活的渴望。后来他回国求学，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岁那年重返泰国，白手起家创立起自己的事业。他敢于尝试，坚忍奋斗，把自己的公司办成了曼谷最大的企业之一。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年的金融危机中，许多商业巨头纷纷倒下，巫先生的企业也处在破产的边缘，但他没有像许多其他人一样选择放弃，而是努力地抗争着，最终成为了在风暴中屹立不倒的擎天大柱。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年巫庭光先生被在北京举办的“中华十大才智人物颁奖典礼”授予“中华十大才智人物特别贡献奖”。</w:t>
      </w:r>
    </w:p>
    <w:p>
      <w:pPr>
        <w:pStyle w:val="Normal"/>
        <w:spacing w:lineRule="exact" w:line="40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 xml:space="preserve">生活当中的磨练，有何尝少呢？小到一到复杂的数学题，大到离家独立生活的不适应……但平时有很多人战胜不了这种考验：一道题想了许久毫无头绪，便恼怒地将笔一扔，说声“气死人了”便跑去做其他事情了。军训时“我不行了”的声音不绝于耳。这些都是生活中的小磨小炼，如果连这些都不能克服，那长大后走向社会，面对更大的挑战，我们又要怎样去实现自己的梦想呢？   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国的大文豪巴尔扎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的一生大部分都是在极度贫穷中度过的。在官场、情场接连失败的他没有放弃，将生活的指向标转向了写作：他不停地写、不停地写、夜以继日地写，终于得到了别人的认可与尊重。在他去世后留下的宏篇巨著《人间喜剧》堪称人类历史上的一个奇迹！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举一个例子吧，有一个小男孩，出生后就得了遗传的的脊椎病，在当时是无法彻底治疗的。年少时家境贫寒，家里不能供热爱音乐的他到高等学院深造，他只好到一家餐厅去弹琴来补贴家用。有时一坐就是十几个钟头，手麻了、腿软了、背疼了都不能停，这使他的病越来越严重。后来他开演唱会，医生严厉地警告他脆弱的脊椎无法承受长时间的站立。他一笑而过，在服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粒止痛药后他为歌迷们献上了精彩的一晚。演出结束后，他跌跌撞撞地走向后台，拨通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急救电话……他就是当今流行乐坛的“大哥大”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周杰伦。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子曰：“故天将降大任于是人也，必先苦其心志，劳其筋骨。”虽然我们生活在物质条件丰富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，像先贤、像巫先生、像巴尔扎克、周杰伦那样“刻骨铭心”的磨练已不多见，但我们仍然不能丢掉吃苦的精神，因为未来变幻莫测。现在多吃一点苦，就意味着将来比别人先行一步，比别人离成功更近一步。</w:t>
      </w:r>
    </w:p>
    <w:p>
      <w:pPr>
        <w:pStyle w:val="Normal"/>
        <w:spacing w:lineRule="exact" w:line="4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巫先生的一句话说：“时至今日，回眸那一个个印着血泪和辛酸的脚印、回顾那一个个沉淀着悲喜交集的长夜，不禁令我对上天赐我的磨练，激发出千丝万缕的叹息和喝彩！我感谢生活给我的磨练，感谢命运给我的精神和传奇！”磨练使打开成功之门的另一把钥匙，生活中无论遇到什么困难，都要坚持地克服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11:00Z</dcterms:created>
  <dc:creator>LJC</dc:creator>
  <dc:description/>
  <cp:keywords/>
  <dc:language>en-US</dc:language>
  <cp:lastModifiedBy>微软用户</cp:lastModifiedBy>
  <dcterms:modified xsi:type="dcterms:W3CDTF">2011-01-15T08:15:00Z</dcterms:modified>
  <cp:revision>3</cp:revision>
  <dc:subject/>
  <dc:title>生命因磨练而精彩</dc:title>
</cp:coreProperties>
</file>