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0"/>
          <w:szCs w:val="40"/>
        </w:rPr>
        <w:t>贫困是一所最好的大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——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读《磨炼》有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嘉欣 初三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怎么样活着才有意义？我曾无数次思考着这个问题。读了巫庭光先生的自传《磨炼》，我想明白了许多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巫先生出生于一个寒冷的黑夜里，一出生就见不到父亲的面。母亲是个矮小，体弱多病的女人。母子俩在兵荒马乱的年代里，在饥寒交迫中挣扎度日……然而，人类有一样东西，是不能选择的，那就是人的出身。社会的高度竞争一定会造就贫富不均，这是我们每个人必须接受的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诚然，每个人的成功起点都是不同的，别人拥有好的环境你却没有，别人拥有便利充足的资源你却缺乏，你是否会因此种种而慨叹命运的不公？巫先生在他的书中这样说：“为了生存，当小乞丐必须心平气和，逆来顺受，随遇而安。白天能讨到什么就吃什么，讨不到就得饿肚皮！不管有没有吃的，路总是要走的。晚上到哪里就睡哪里，大树下，草坪里，屋檐下。有一天，天气很冷，我睡在靠门板里边，姨母和母亲睡在靠人行道的外边。我们三个人盖着湿透的麻布袋，行人匆匆踩着道上的积水，溅了母亲和姨母一身。第二天，我们没吃没喝，晒了整天的太阳，傍晚下了一场大雨，解决了口渴的问题，但跟着来的是寒冷。一天没东西下肚，晚上海风吹来，那种饥寒交迫的痛苦绞心难忍！……”但是，即便是在这种贫苦交加的恶劣环境下，巫先生还是乐观坦然地积极面对，在逆境中自强自立，积蓄力量，坚强不懈地奋斗着，成就了日后的卓越与成功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很多身处逆境的人时常抱怨命运的不公，抱怨自身环境的时不我与，巫先生是这样面对的：“受以前乞丐生涯的磨练，我的脾性一直保持着温和，这为我的待人处世，为我的事业发展，积淀了良好的品质素养。”如果说在这种贫苦的环境中尚且能够克服艰难，无人出头，那么在这个世界上还有哪个年轻人可以再为自己的庸庸碌碌，无所作为找开脱的借口？高尔基曾经说过：“贫困是一所最好的大学！”，是的，生活中并不是每一次不幸都是灾难！曾经的逆境也许是另一种意义上的幸运，与困难作斗争不仅磨练了我们的意志，也为日后参与激烈的竞争做好准备！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《磨炼》一书的作者，是著名的泰国建筑业巨子，新华公司创始人巫庭光先生。他原是一个在破碎家庭中长大，一贫如洗的苦孩子，然而正是这个尝遍人间辛酸，看透人情冷暖的自强孩子，不自甘堕落，不愤世嫉俗，不垂头丧气，在人生这所大学里苦苦挣扎着，积累着宝贵的经验，从而建立了他的“庭光哲学”！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岁那年，巫先生把握了创业的良好机会，白手起家，凭着他执着不息的信念，诚实行事的品格，缜密周全的经营理念，认真负责的态度，百折不饶的精神，他成功地创立了“新华两合公司”！巫先生的成功，恰恰得益于他少年时代那段不堪回首的辛酸经历。从某种意义上来说，挫折和逆境同时伴随着机遇和挑战，蕴藏着成功的基石！有人说，人在经历痛苦之后得到的经验，也是最有价值的经验！没有巨石挡道，灿烂的浪花何从激起？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古往今来，成功人士的道路大多布满荆棘，非是一帆风顺。是他们在艰难困苦中自强不息，奋发向上，砥砺意志，最终在险峻的山崖上扎稳根基，成长为伟岸挺拔的大树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来看一个曾经发生在美国洛杉矶的真实故事：在一个盛大的宴会上，来宾们就某幅绘画是表现了古希腊神话中的场景，还是描绘了真实的历史画面展开了激烈的争论，争得面红耳赤，不可开交，气氛十分紧张。宴会主人见此不妙，灵机一动，转身请站在他身边的一个侍者来解释一下那幅绘画所表现的意境。出乎意料的是，这位侍者的解释让满座宾客大为震惊！因为这位侍者的解释十分细致入微，深入浅出，思路清晰，别有见地，而且所持的观点让人信服，无可辩驳……宾客们的争论不休得以解决，个个心悦诚服！这位侍者说他在许多学校受过很多教育，但他学习时间最长，学到东西最多最深刻的那所学校叫“逆境”。早年饥寒交迫的困苦生活，使得他对生活有着比常人深刻的人认识。是啊！人若要获得广泛的知识，深邃的思想，进而取得成功，就得善于从艰难困苦中摒弃浅薄，把握良机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俗语云：“逆境造人才”，的确，这句话有着广泛的适用性。近几年来，常有媒体对高考状元的生活进行采访报道，大多数高考状元的家境是清贫的甚至穷苦的，在接受采访时，很多人有过类似辛酸的经历：曾被家庭富裕的同学取笑，嘲笑他们破旧的衣服，露出脚趾的鞋子，馒头咸菜的午餐……父母辛苦地做工挣取学费，其他同学在欢乐悠闲地过寒暑假时，自己不得已要去打工帮补家庭经济。他们被这种窘境所深深刺痛，不怨天不尤人，自强不息，奋发向上，终于取得令人刮目相看的成绩，出人头地，命运没有辜负辛勤耕耘，付出汗水的人！因此，当我们在遭遇肉体或精神的创痛时，莫忘了自信自强，善于从艰难中领悟人生真谛，从而克服困难，努力拼搏，迈向成功的彼岸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境贫寒并不可怕，生活艰难亦不可怕，可怕的是没有信念，没有战胜困难的决心和意志力！生命之舟难免遭遇风雨飘摇，人生路程总有坎坷波折。艰难困苦能让弱者消沉堕落，萎靡不振，也能使强者自强不息，勇往直前！沿途鲜花，一帆风顺的人生道路固然值得渴求，值得向往，但只有经历过磨难的人，才是丰满傲人的人生，才能走向成熟。“宝剑锋从磨砺出，梅花香自苦寒来”，从苦难中勇敢走出来的人，更能理解生命的珍贵和意义。俗语云：自古英豪出贫贱，从来纨绔少伟男！巫先生的《磨炼》一书，深刻地印证了这一点。面对艰难逆境，他不言放弃，坚持信念，勇往直前，终成大业，亦向世人展示了他坚毅的人格魅力和风采！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人生犹如一幅画卷，有的人草草画上几笔，就戛然而止；而有的人却在上面尽情挥洒，异彩纷呈，描绘出一幅美轮美奂的佳卷，内涵丰富，完美充实！透过《磨炼》，巫先生向世人展示的就是如斯佳卷，阅毕此卷，我心潮久久难以平息，深受感动与激励，巫庭光先生就是我们的人生楷模，生活中的英雄，强者，他的精神永远值得我们学习！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8:38:00Z</dcterms:created>
  <dc:creator>hp</dc:creator>
  <dc:description/>
  <cp:keywords/>
  <dc:language>en-US</dc:language>
  <cp:lastModifiedBy>微软用户</cp:lastModifiedBy>
  <dcterms:modified xsi:type="dcterms:W3CDTF">2011-01-15T08:38:00Z</dcterms:modified>
  <cp:revision>2</cp:revision>
  <dc:subject/>
  <dc:title>                                 贫困是一所最好的大学-----读《磨炼》有感</dc:title>
</cp:coreProperties>
</file>