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选择磨炼，选择成功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刘莹彬 初二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4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4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果说人生是一望无际的大海，那么磨炼则是骤然翻起的浪花，大海因它而变得波澜壮阔；如果说人生是湛蓝的天空，那么磨炼则是飘浮着的白云，天空因它而变得深邃幽远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没有磨炼，生命之树就会枯萎衰竭；没有磨炼，人生之树就会暗淡无光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纵观历史长河，名垂千史、有作有为的人无不历经磨难，他们是把苦难当成教科书，把贫困当成一笔财富，把不幸当成最好的大学。在噩运中挣扎，在逆境中战斗，获得了事业上的成功或精神世界的升华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们学校的校友，巫庭光先生就是饱尝人间疾苦后才获得成功的。他有一个不幸的家庭，小时候跟着母亲当过乞丐，这段经历使他有一颗忠孝善良的心。母亲改嫁后，他成了让人瞧不起的“油瓶子”，那是他“最悲惨，最难忘，最耻辱”的回忆。回国接受教育，让他成为了一个有知识、有思想、爱国的人。而创业的艰难更是只有他自己才能体会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我感谢生活给我的磨炼，感谢生命给我的精彩和传奇！”这是巫庭光先生对磨炼的态度，正是这种天都，让磨炼成为了成功的垫脚石，让在他人看来悲苦的一生变得无比精彩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也许每个人都见过这样一幅画面：一副孱弱的躯体禁锢在小小的轮椅上，人瘦得出奇，脑袋无力地垂向一边。他不时地扬起眉毛，偶尔露出莞尔的笑容，令人高兴又令人心头酸楚。他就是霍金，这个患上运动神经细胞萎缩症，被医生诊断只能继续活两年的天妒之英才，凭着顽强的毅力奇迹般地活下来，更不可思议的是，霍金硬是拖着病残的身体，投身于科学研究，并且取得了非凡成就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帝并不垂爱霍金，为他关上了一扇健康之门，并且似乎不想给他开足一扇窗。可霍金“扼住了命运的咽喉”，他在布满荆棘的人生道路顽强前进，即使伤痕累累，毫无希望。命运总对不屈的人微笑。霍金自己打开了一扇窗，窗外阳光明媚，姹紫嫣红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老人与海》中的捕鱼老人桑迪亚哥好不容易捕到了一条很大的马林鱼，可在返航途中，大鱼却引来了凶恶的鲨鱼。老人的不屈气概使他和鲨鱼在海上搏斗了三天三夜。可鱼最后还是被其它鱼吃掉，只剩下一副骨架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老人失败，但他从肉体到精神都完美地体现了“人可以被消灭，但不能被打败”的崇高与伟大。老渔夫的意志在磨难中，就像打磨过的钻石一样，更加光芒四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司马迁以秉笔直书，“不溢美”“不隐恶”而遭受酷刑。但他凭着一腔热血，写就了一部被赞为“史家之绝唱，无韵之离骚”的《史记》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尔骑着战马，在如火的战争中保卫着祖国。在双目失明、全身瘫痪的情况下，仍以意志为笔，激励后人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这些人不是在时光的流逝中淡化苦难，而是用全部生命与命运、磨难进行不屈的抗争，升华了自己也点缀了历史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历史记住了他们，因为他们敢于磨炼自己，不为苦难。可又有多少人经受不住磨炼，在困难面前退怯了，在挫折面前停滞了，在不幸面前转身了。一生碌碌无为、浑浑噩噩。这种人就像沙滩上的脚印，风一吹，浪一翻，便消失了，被历史长河遗忘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现在，我们正站在初二这个分水岭，对于我们，磨炼就是一道道作业，一场场考试，就是青春的烦恼，对未来的困惑。我们选择做怎样的人，在于我们对这些磨炼的态度与行动。让我们问问自己，是否认认真真地对待每一场考试，每一次作业；与朋友的误解，和父母的隔阂，是否主动去化解；未来存在着太多的艰难险阻，这是否让你畏缩，以致停下追寻梦想的步伐，自暴自弃……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们中的大多数人也许会理直气壮地说：“这就是青春期的我们。我们敏感，我们脆弱，所以我们逃避。”但在我看来，这是借口，是逃避磨炼的借口！这不是写在作文纸上的虚伪的话，而是我的真实想法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青春多么美好，但是它又是那么短暂。它是风，来得仓促去得匆忙，假如不去把握，就会在不经意间转瞬即逝，无情地飘走无踪；它是希望，即使有人落空，依然会有坚定执着的梦；它是负荷，让人在付出的轮回中找不到休息的角落；它是一条只能向前的路，走过去就无法回头，如果选择停滞，只会留下遗憾的空白，让我们在晚年“徒伤悲”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这样的青春，我们怎么能虚度、荒废，唯有面对磨炼，接受磨炼，选择磨炼，让狂风暴雨打击我们的身体，任飞沙走石磨砺我们的个性，从青春中走出一副刚强不屈的傲骨，“面朝大海，春暖花开”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天将降大任于是人也，必先苦其心志，劳其筋骨，饿其体肤，空乏其身，行拂乱其所为，所以动心忍性，曾益其所不能。”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宝剑锋从磨砺出，梅花香自苦寒来。”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泥泞滩头，跌倒的时候，不要哭泣；十字路口，迷惘的时候，不要焦急；坎坷路上，失望的时候，不要气馁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流星的光辉来自星体的摩擦，雪莲的美姿来自风雪的抽打，人的成功毕竟必经无数次的磨炼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接受磨炼，你便选择了成功；逃避它，背弃它，你便选择了失败。”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明日的光辉，让我们从今天起磨炼自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1:00Z</dcterms:created>
  <dc:creator>黄颖浩</dc:creator>
  <dc:description/>
  <cp:keywords/>
  <dc:language>en-US</dc:language>
  <cp:lastModifiedBy>微软用户</cp:lastModifiedBy>
  <dcterms:modified xsi:type="dcterms:W3CDTF">2011-01-15T08:41:00Z</dcterms:modified>
  <cp:revision>2</cp:revision>
  <dc:subject/>
  <dc:title>《选择磨炼，选择成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