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生为苦难，即需磨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怡玲 初二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宝剑因磨炼而锋利；梅花因寒冬而香气扑鼻；树根因狂风暴雨而扎根深处；磨炼是成长的雨露，人即需磨炼，因而，人生因磨炼而更精彩！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 xml:space="preserve">题记 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人说，人生不如意十有八九；有人说，自古英雄多磨难；有人说，生为苦难，活着即需磨炼……由此看来，生活即是一棵长满苦难之果的大树，而我们，学会了磨炼自我，也就学会了品味人生。所以，人生在世，不免需要磨炼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与母寻父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巫庭光出生于一个贫穷山村，年仅八岁的他就跟随寻夫的母亲踏上了千里之路，瘦弱的母亲以坚强的意志谱写了一曲千里行路。从家乡风顺开始步行，途径湖南、广西、越南、老挝，六个月路径数省数国，一路行乞，历尽劫难来到泰国，寻找他尚未谋面的父亲。父亲却另有了别的女人，不愿同他相认。不久之后，他与母亲被逼离开了巫家。父亲已经变心，等待他们母子俩的尽是无穷无尽的苦难和羞耻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问谁不为这辛酸故事所感伤？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艰苦的条件下，背后的磨炼。正如那细细的绣花针，多次经历打磨；正如小草对外面的世界的渴望，对生命的热爱推动着它要穿破岩石的信念；正如雄鹰展开双翅，对波及长空的豪情使它勇敢翱翔；正如大海有雄伟壮观的景象，对惊涛骇浪的向往促使它小溪汇成大海；正如……而我们是否也应该磨炼一番？从而绽放夺目的光彩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生动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生命的延续，他们母子俩只好离开了这个不属于他们的家，远迁泰南。他母亲为生活所逼与人同居。这件事在巫庭光幼小的心灵过下了深深不灭的伤痕：“母亲让我改了名，换了姓，我感到一种说不出的耻辱……我知道母亲是为了我这棵幼苗不会夭折，而忍辱偷生。”为此，他经常躲在房中，母子抱头痛哭。他的心历路程，定格了他的性格，奠定了他今日的成功基础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问谁不为这艰辛故事而流泪？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有时只在低谷中，才能崛起。任何人，不管是好还是坏，年轻时受到影响很难消除，因为它在很大程度上将成为我们性格的一部分。我们的成长和成熟，其实就是转化和摆脱那些影响，形成自己性格的心历路程。因而，人生需经磨炼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番成就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迷茫中的清醒，失落中的奋斗，愤慨中的理智，正凸显着巫庭光天生的傲骨和气概。也许是他曾一次次一无所有，也许是他曾一次次大难不死，因此炼就了他永不服输的精神，成就了他一番伟业！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回到泰国，他创办了企业，创业之路异常艰难与辛苦。他曾在工地上被电动葫芦打中头部，但他死里逃生，时至今日，你还能看到他头盖骨破碎之处，只留下一块软软的、不停跳动的皮层。他不懂英语，竟敢去投标国际工程，在伊拉克承建机库，由于在伊拉克的一次交通意外，才逼使他放弃了余下的工程。他承受着艰辛，甚至险些赔上了性命，然而他成功了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值得一提的是，事业蒸蒸日上的他在</w:t>
      </w:r>
      <w:r>
        <w:rPr>
          <w:rFonts w:cs="宋体;SimSun" w:ascii="宋体;SimSun" w:hAnsi="宋体;SimSun"/>
          <w:bCs/>
          <w:sz w:val="28"/>
          <w:szCs w:val="28"/>
        </w:rPr>
        <w:t>1997</w:t>
      </w:r>
      <w:r>
        <w:rPr>
          <w:rFonts w:ascii="宋体;SimSun" w:hAnsi="宋体;SimSun" w:cs="宋体;SimSun"/>
          <w:bCs/>
          <w:sz w:val="28"/>
          <w:szCs w:val="28"/>
        </w:rPr>
        <w:t>年的全球金融风暴中受到了极大的挫折，陷入了困境，眼看见十几年的努力将可能化为乌有。面对着泰山压顶般的困难，他并没有退缩，并没有放弃，反而勇敢前进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问谁不为这永不服输的精神所震撼？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你是否可知，那看似泥泞坎坷、布满隘滩的人生之路，只要你历经的磨难，你勇敢闯过，也将会变成坦然大道，一马平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0:00Z</dcterms:created>
  <dc:creator>黄颖浩</dc:creator>
  <dc:description/>
  <cp:keywords/>
  <dc:language>en-US</dc:language>
  <cp:lastModifiedBy>微软用户</cp:lastModifiedBy>
  <dcterms:modified xsi:type="dcterms:W3CDTF">2011-01-15T08:40:00Z</dcterms:modified>
  <cp:revision>2</cp:revision>
  <dc:subject/>
  <dc:title>《生为苦难，即需磨炼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