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>强者，在磨难中开花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黄颖浩 初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国乞讨寻父，断梦绝情之家；赤子之心难归国，放眼前途苍茫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饱受伤残的孩子，是怎样挣脱无奈的世态炎凉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异国白手起家，激战金融恶浪；新华建筑雷鸣响，唯我前辈庭光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代天之骄子，又是怎样在坎坷崎岖的人生路上绽放光华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听说这样一句：“磨难，对于弱者是万丈深渊，对于强者却是成功的垫脚石！”巫先生，无疑是一位强者，一位扼住命运咽喉的强者，一位在磨难中开花的强者</w:t>
      </w:r>
      <w:r>
        <w:rPr>
          <w:rFonts w:cs="宋体;SimSun" w:ascii="宋体;SimSun" w:hAnsi="宋体;SimSun"/>
          <w:sz w:val="28"/>
          <w:szCs w:val="28"/>
        </w:rPr>
        <w:softHyphen/>
        <w:softHyphen/>
        <w:t>——</w:t>
      </w:r>
      <w:r>
        <w:rPr>
          <w:rFonts w:ascii="宋体;SimSun" w:hAnsi="宋体;SimSun" w:cs="宋体;SimSun"/>
          <w:sz w:val="28"/>
          <w:szCs w:val="28"/>
        </w:rPr>
        <w:t>苦难的乞讨生活，奠定了心平气和；纷扰的身世之争，隐忍了冷漠羞辱。艰辛的事业开创，看透了人情冷暖；险恶的金融风暴，激发了乘风破浪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不禁感慨：这些刀片砌成的阶梯，却让坚强的巫先生用血铺开了一条康庄大道！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的人生就是这样，祸不单行，跌跌撞撞，坎坷多难，但又总是福星高照，化险为夷，生生不息。”而巫庭光先生在回忆自己的“磨难童年”时这样写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总是有无数的苦困。如今已是网络时代，而在中国的互联网上叱咤风云的两大人物，也莫过于百度</w:t>
      </w: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李彦宏与阿里巴巴</w:t>
      </w: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马云了。难道他们的道路就是一帆风顺吗？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彦宏，在创业伊始，与伙伴们凭着一腔热火，向银行贷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开创事业，可是由于缺乏经验，导致运作不善，却让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一夜之间打了水漂！这样沉痛的打击，无疑让这些年轻人们焦头烂额，不知所措。很多人都劝他们及早收手，以免遭到更大的失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马云，生在杭州的农村，却少有大志，在贫困的家庭中一路学习奋斗，各科成绩都十分优异，唯有英语一塌糊涂。在这种地方，根本没有融入英语的条件与环境！学不好英语，无法接受更高等的教育，那么心中所勾勒的蓝图就根本无缘相见！他开始茫然与苦恼……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也许你为他们的遭遇而扼腕叹息。但，强者毕竟是强者！面对考验与磨难，他们从来不只是自怨自艾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彦宏冷静之后，细致地分析了市场形势以及从前的缺陷，从中规划出一条周密而又可行的创业道路。他以这份计划说服了朋友们，又一起向银行贷款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，放手一搏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而假期里，玩伴们也越来越少看到马云的身影了。可是，在一些高级宾馆、酒店的门口，有一个长相奇特的孩子成天转，想方设法给出入宾馆酒店的外国人当导游，以提高英语水平。一个老外回忆时说：“第一年去那，一个孩子给我当导游；第二年，没想到又是这个孩子；而第三年，我更没想到还是他！我仿佛没离开过杭州一样！”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是乎，百度的“脚印”踏遍中国，李彦宏名震天下；于是乎，阿里巴巴的“神话”传遍华夏，马云声名鹊起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这样的故事已经不新鲜了，但是永远令人振奋的强者们，他们从不为一时的挫败与心血东流而一蹶不振；相反的，他们会激发起无限的斗志，想方设法千方百计地攻克这一座座堡垒，打通一条通往胜利与成功的阳光大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子曾说：“天将降大任于是人也，必先苦其心志，劳其筋骨，饿其体肤，空乏其身，行拂乱其所为，所以动心忍性，曾益其所不能。”正是一种拼搏的勇气，一种不服输的精神，支撑着令人敬畏的强者们在困境中毫不动摇，挣脱困境，在灾祸之巅激战，在苦难之中成长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回头再聆听巫先生的教诲，有种茅塞顿开的感觉。我们总是在苦难中流连，却从未像巫先生一样，以一颗乐观向上的心，以犀利睿智的行动去冲破迷雾。其实，这便是强者的本色，他们不畏惧任何的艰难险阻，他们不仅要渡过难关，他们还要在磨难之中开出最明艳的芳花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在功成名就之后，还不忘以一本自传《磨炼》，来展现拼搏成功的履历，来激励祖国的花朵们茁壮成长。冰心有诗：“成功的花，人们只惊羡她现时的明艳！然而当初她的芽儿，浸透了奋斗的泪泉，洒遍了牺牲的血雨。”我们是不是应该真的用心去看看这本蕴含了无限力量的血泪奋斗史？中国的孩子们可是正在丧失老一辈成功人士的优良传统，正在迷失一种蕴藏于华夏民族心中的强者精神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想当年，红军长征爬雪山过草地，煮皮带吃草根，忍受着恶劣环境的煎熬，以及国民党军队一路的追击堵截，也从未放弃过解放中国的信仰！正是这些磨炼，铸就了红军钢铁一般坚定的意志，击退了狂妄的日本侵略军，收复了中国的失地，战出了华夏的威风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看看今天的孩子们，一点困难，甚至不是困难的小麻烦都值得他们放下战斗的尊严与勇气，求助于人。这样中国的新一代，难道能够在和平年代中拼搏奋斗，展现中国民族的实力吗？中华民族若想真正成为世界民族之林中的强者，就必须能够经受、挑战并且击败一切苦难，抛开惰性与怯弱，像一个永不言败的英雄一样搏斗！灾难正是强者们最宝贵的财富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番宣言，我想到了一个故事：著名的美国第七任总统安德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杰克逊，人生中经历了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场真枪实弹的决斗。与死神擦肩是家常便饭，但是在所有的决斗中，从来没有人战胜过他！最著名的一次，他年轻时与百步穿杨的神枪手决斗，对方的子弹先打进他的胸膛，离心脏只有两三公分，可杰克逊愣是在这样的情况下让对方见了上帝。他说了这样的话：“即使他把子弹射进我的大脑，我也要坚持站着直到把他打死为止！”他以大无畏的勇气，战胜了一切阻碍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看完了这本动人心弦的《磨炼》，我想，所有人都应该记住：真正的强者，就要在磨难之中，开花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5:00Z</dcterms:created>
  <dc:creator>萝卜家园</dc:creator>
  <dc:description/>
  <cp:keywords/>
  <dc:language>en-US</dc:language>
  <cp:lastModifiedBy>微软用户</cp:lastModifiedBy>
  <dcterms:modified xsi:type="dcterms:W3CDTF">2011-01-15T08:05:00Z</dcterms:modified>
  <cp:revision>2</cp:revision>
  <dc:subject/>
  <dc:title>强者，在磨难中开花</dc:title>
</cp:coreProperties>
</file>