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茶雨人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娇祺 初二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喜欢这凝神而坐，一坐就是半天，尤其是在雨天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一口香茗，静静坐于屋角，望着窗檐上的雨滴淅淅沥沥地啪嗒啪嗒掉下，溅起那若有若无的小水花，只觉得伸手可触大自然的灵秀。茶是香的，空气是湿的，心却静如止水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我爱茶，不仅仅是因为它的清新淡雅。茶水苦涩，但细细品一番后竟溢出清香。沏一壶茶，茶水淡绿淡绿的，一会儿又漾得无踪无影。第一口，苦的，第二口，苦的，第三口，仍是苦的。直到一壶见底，才不经意间发现已是满口香醇。我忽然明白，“茶道”的内涵。这茶似乎与我们的人生有着某种妙不可言关联。转头，一本静静躺在桌上的书映入眼帘。橘黄色的包装，有血一般红的颜色潇洒地写着“磨炼”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轻轻捧起这本我的校友巫庭光著的《磨炼》一书，慢慢翻动每一页，闻着浓浓墨香，进入了这位老先生的每一寸回忆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年幼的巫庭光随着母亲千辛万苦来到泰国万里寻父，却无法感受家庭的温暖。接连不断的残酷现实在他幼小的心灵烙下无法磨灭的印记。十五岁终于有机会回国学习，特别是在</w:t>
      </w:r>
      <w:r>
        <w:rPr>
          <w:rFonts w:ascii="宋体;SimSun" w:hAnsi="宋体;SimSun" w:cs="宋体;SimSun"/>
          <w:color w:val="000000"/>
          <w:sz w:val="28"/>
          <w:szCs w:val="28"/>
        </w:rPr>
        <w:t>国光中学</w:t>
      </w:r>
      <w:r>
        <w:rPr>
          <w:rFonts w:ascii="宋体;SimSun" w:hAnsi="宋体;SimSun" w:cs="宋体;SimSun"/>
          <w:sz w:val="28"/>
          <w:szCs w:val="28"/>
        </w:rPr>
        <w:t>六年的愉快生活为他人生打下坚实根基。政治原因又令他不得不回泰国帮父亲打理公司，而狠心的后母却为财产继承权逼他离家。能力、勇气、坚持和吃苦耐劳及宽容帮他建立了自己的辉煌事业，攀上人生高峰……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读着巫庭光的磨难童年和艰苦人生，我的泪水竟不觉悄悄划过脸颊。合上书，再品一品香茗，顿觉神清气爽。“当今他们面临的任何困难，正是上天对他们的恩赐，使他们有机会提前接受到磨炼，迈出成功的第一步。”这句话一直回绕在我耳边。磨难和不幸是人生的财富。我想起了曾经读过的另一个故事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战时叱咤风云的美国总统罗斯福，因病成为饱受人们嘲笑的“跛子”，但这却成就了他非同一般难能可贵的自信。他告诉我们：既然磨炼无法避免，为什么还要哭泣？也许笑对生活会有更美的彩虹出现。慷慨激昂的演说，如鹰般犀利的目光，让他成为美国的骄傲！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磨难人生，磨炼人生。不由想到莘莘学子的寒窗苦读，在静静的灯光下苦战题海，在考试的战场上奋勇前争，披荆斩棘，终于进入梦寐以求的理想学府。又想起自己从九岁开始学习的舞蹈：汗水、疼痛，坚持；灯光、舞台，微笑。练下叉的疼痛难耐，排节目时的体力坚持，在后台的紧张兴奋，这，也可以算是我的精神财富吧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绪万千时，窗外传来一声稚嫩的歌声。推开窗一看，商场外的广场不顾雨天的困扰，正热火朝天地举行着“爱唱才会赢”的选秀比赛。参加的选手几乎是二十来岁的年轻人。而现在上场的是一个年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岁的小女孩。声音很清脆，很甜美，音调却不太准。尽管如此，大家仍是为小女孩的敢于展现、敢于挑战的勇气所感动，纷纷抱以最祝福的掌声。比赛，是种磨炼，敢于接受磨炼，是种值得敬佩的勇气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端起茶杯，再次一品香茗。我爱茶，尤其是在雨天，不期而至的它，说不定何时来场，冲走沉闷的空气。雨势小了，风也小了，太阳露出可爱的脸，美丽的七彩裙也好不吝啬地展示出来。深呼吸一口，空气好新鲜啊。树叶间的一蜘蛛无怨无悔地织着那被风雨吹破了的网。又忽然体会到人生与这雨似乎也有几分相似。当哭声划破宁静，你降临在世界上，磨炼就伴随你。人生挫折常有，不如意之事也会如同这雨，说不定何时就来。有时狂风大作，也许会失去前进的动力，但请你坚持，告诉自己：下一刻就是晴天！也许你会发现，你走得最远。“天将降大任于是人也，必先苦其心志，劳其筋骨，饿其体肤”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品茶，观雨，茶雨人生，本就是痛苦与欢乐交织的存在，本就是磨炼与坚持的并存。《磨炼》就是一壶香茗，让我们细细品味，品味人生的真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27:00Z</dcterms:created>
  <dc:creator>微软用户</dc:creator>
  <dc:description/>
  <cp:keywords/>
  <dc:language>en-US</dc:language>
  <cp:lastModifiedBy>微软用户</cp:lastModifiedBy>
  <dcterms:modified xsi:type="dcterms:W3CDTF">2011-01-15T07:27:00Z</dcterms:modified>
  <cp:revision>2</cp:revision>
  <dc:subject/>
  <dc:title>                          茶雨人生</dc:title>
</cp:coreProperties>
</file>