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用磨炼为生命画板涂色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沈锦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二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曾几何时，人生只是一张白纸，却因受金钱、权势、地位等各种利益的蒙蔽，任由无比灿烂的烟花划过白纸。蓦地，“一世灿烂”就此闪过，留下小却无比刺眼的黑点。现在，我用磨炼的笔触描绘出流光十色的夜景，终于战胜了那黑不见底的深渊。然后，我笑了。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题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青春的道路上闯荡，在岁月的道路上磨炼，我知道既然选择了远方，便选择了风雨兼程，我知道凡人和伟人其实都一样，都要经历重重磨炼才能成就自己，即使是贵为泰国建筑业的老大的巫庭光先生一路走来也是风雨不停，在他为泰国建筑业做出贡献的背后，他付出的是多大的代价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步一个脚印，每个脚印的背后都藏有一个故事。一代华侨巫庭光先生家庭，那么不幸，那么艰难，，他和妈妈长途跋涉六个多月到达泰国，却换来父亲一一顿又一顿的暴打！为了生存，母亲不得不另嫁他人，他成为一个人见人烦的“拖油瓶”！他本该绝望，他被如此虐待，但他不会！他还是支持挺过来了！他凭借自己的努力在泰国创办了新华工程建筑公司，成为泰国建筑界的龙头老大，他经历了磨炼的考验，一步步走向成功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古今中外，真正成功的人向来都是敢于承受挫折的人。如果一个人内心脆弱，不能承受哪怕是轻微的震颤，那他必会成为困难的俘虏，永远一事无成。想当初，周王受拘禁面演《周易》司马迁受宫刑后而毅然后矢志不渝，继续笔耕不辍，最终完成《史记》：贝多芬克服耳聋的巨大障碍，写成了世代不朽的《命运交响乐曲》，如此事例，不胜枚举。这些伟人一生的成功更在于他们却敢于直面人生挫折，勇于接受困难的磨炼，即使眼前山穷水尽，他们能用他们的意志使之峰回路转，柳暗花明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正的强者在困境中不仅能锻炼其意志，更能铸就其伟大的人格。比如伟大的发明家爱迪生，一生的做的实验不胜数，他曾为一项发明经历了八千次的失败的实验，他却不认为这是个浪费，而是说；“我为什么要沮丧？这八千个失败至少让我明白了这八千个实验是行不通的。”这就是爱迪生对待失败的态度，所以他能成功！他成为了众人敬仰的科学家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巫庭光先生在书中这样写道：“在这流浪的日子里，受到太多的轻视的眼光厌恶的脸色和凶暴的态度。由于见得太多太多，都已淡忘了。而那些真心同情、并给予我们帮助的好人，却永远记在我的心中……这六个朋的行乞生涯，奠定了我做人的基础，造就了我一颗善良的心。”这样一颗善良的心，即使是他人同学完全不顾情面，将他一手创立的新华工程建筑公司夺走，他还是原谅他，并出席那位同学的追悼会；这样一颗善良的心，即使是在他父亲和他脱离父子关系后，他还是在自己家的祠堂中最显眼的位置安下了父亲的“神主牌”；这样一颗善良的心，即使是被伤透了，被伤得千疮百孔，还是愿意用它去保护别人，纵使是反被别人伤害…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巫庭光先生，他用一颗包容的心，去爱一切，去理解一切，去奉献一切，他让你学会坚强，学会忍耐，学会以一颗平和的心去爱，去拥抱生活赐予我们的一切。虽然他的童年不能有一个完整的家一份完整的爱，但他凭借自己的努力，以及顽强的意志，创造出属于他的人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知道，鹰之所以在广阔的天空中高傲地遨翔，是因为它了经受得住断面翅之痛；碧凤蝶之所以能够在破茧之后赢得最美丽的赞赏，是因为它选择在结茧之前跑到刺槐树去经受破茧的痛楚，而我们这所以选择磨炼，是因为我们渴望如先生那样在有生之年为自己留下一缕芬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27:00Z</dcterms:created>
  <dc:creator>user</dc:creator>
  <dc:description/>
  <cp:keywords/>
  <dc:language>en-US</dc:language>
  <cp:lastModifiedBy>微软用户</cp:lastModifiedBy>
  <dcterms:modified xsi:type="dcterms:W3CDTF">2011-01-15T08:27:00Z</dcterms:modified>
  <cp:revision>2</cp:revision>
  <dc:subject/>
  <dc:title>A用磨炼为生命画板涂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