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" w:hanging="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磨砺宝剑，磨炼成功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rFonts w:ascii="宋体;SimSun" w:hAnsi="宋体;SimSun" w:cs="宋体;SimSun"/>
          <w:b/>
          <w:sz w:val="32"/>
          <w:szCs w:val="32"/>
        </w:rPr>
        <w:t>读《磨炼》有感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戴尚方 初二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个出生于社会底层的人，年幼时就经历挫折，甚至乞讨度日；曾经九死一生，却又以机智化解；童年时一次又一次的磨难，非但没有消磨掉他的意志，反而造就了坚强﹑干练﹑艰苦奋斗的品格。最后，他迎来了一次次磨难后的成功。他，正是从我们母校里走出来的成功人士——巫庭光先生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宝剑的锋利，源自于磨砺。成功，从来是以磨炼为基石的。不历经磨练的成功是短暂的，只有在磨炼里成长，才能在大风大浪中不迷失方向，迎来最终的胜利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巫先生早年的生活是艰苦的，他忍受着生计﹑家庭﹑社会所带来的烦恼，终日为了生存打拼；他曾经多次面临生命危险，却总能凭借坚毅和机敏挺过去。这些坎坷的历程，最终造就了他的成功。这使我想到了司马迁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执笔挥洒千年的血泪风霜，这位伟人书写着历史。在这背后，曾有无数的折磨与摧残考验着他，但这些磨炼都阻止不了千古大作的诞生。在竹简上书写历史，在历史上留下坚强！他成功了，克服了重重磨难，书写了光辉的篇章！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股吞噬财富的金融风暴席卷了全球，巫先生在事业上﹑精神上都遭受了重创，这巨大的危机令他的公司濒临倒闭。但他没有屈服，在挫折面前，他又一次顽强地站起来！为了理清债务，他先是召开了一个会议，恳请债主们对他恢复信心，并作出了逐步还清的承诺。他为了挽救生意，努力到各地去争取机会。最后，他平稳地化解了这次危机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勾践，这一位亡国之君不也是在艰难困苦中挺立起来的吗？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卧薪尝胆﹑不甘于灭亡的命运，勾践踏着坎坷的道路，用行动和汗水，立志进取，在吴王夫差还沉浸在一片歌舞昇平中时，他重整旗鼓，收复失地，夺回故国，报仇雪耻！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回望过去，原来长久的成功源自磨炼；反之道路太过顺畅，终点或许是个陷阱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胡雪岩，本是一介平民，后来凭借自身的聪明飞黄腾达，从一个小商人到一个大富豪，从一文不名到富可敌国。但命运赐予他的更多的是机遇，而不是磨炼，他一味高歌猛进，不慎埋下了祸根，最终家道败落，摔倒了，再也爬不起来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功者，大都得益于磨炼。它是一条通向胜利的道路，是成功人士的必经之路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我们现在的青少年所经受的磨练，是不是太少了？如今的我们，生活条件是上升了，生存能力却下降了，吃苦耐劳的意志淡化了！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只是跑几步路，轻则腰酸背痛，重则头晕眼花就要倒地；干起活来，一喊累二不会，拈轻怕重……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，为纪念中日邦交正常化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周年，中日友好协会组织中国的孩子们和日本的孩子们结伴去野营。中国孩子们带的不是成品或半成品的包装食物，就是从家里带来的已经能够食用的粮食。而日本孩子带的则是一些未加工的食物原料。途中，日本的孩子们不但把自己的衣食住行处理得很好，还帮助别的孩子，遇到困难从不喊累、不退缩，总是自行解决，中国的孩子们则截然相反，遇到问题退缩不前，总是想找人来帮忙，甚至还得家长们跟过去帮忙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一代中国少年儿童如此缺少磨练，若干年后，当这代人当家作主的时候，中国人如何能够和日本人相比，中国如何屹立于世界民族之林？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巫先生那一代人，因社会环境的影响，得到生活磨练的机会较多，而我们这一代人，条件优越，煅炼的机会少，缺乏吃苦耐劳的精神，我们该怎么办呢？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古英雄多磨难，从来纨绔少伟男！家庭、学校、社会的师长教导我们，只有融入生活，掌握生存技巧，提高生活技能，直面难题、困难，经历挫折，这样才有成功的可能！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过去，磨炼造就巫庭光的成功；将来，磨砺定会铸成新的宝剑！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7:52:00Z</dcterms:created>
  <dc:creator>微软用户</dc:creator>
  <dc:description/>
  <cp:keywords/>
  <dc:language>en-US</dc:language>
  <cp:lastModifiedBy>微软用户</cp:lastModifiedBy>
  <dcterms:modified xsi:type="dcterms:W3CDTF">2011-01-15T07:52:00Z</dcterms:modified>
  <cp:revision>2</cp:revision>
  <dc:subject/>
  <dc:title>磨砺宝剑，磨炼成功</dc:title>
</cp:coreProperties>
</file>