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0"/>
          <w:szCs w:val="40"/>
        </w:rPr>
        <w:t>直面百般磨炼，铸就辉煌人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侯颖豪 初二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近一段时间，我有幸拜读了巫庭光先生的《磨炼》一书，既为巫庭光先生善于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谋篇布局、逻辑严密、起承转合、拿捏精当的娴熟技艺所吸引，更为作者历经坎坷、悲欢离合的际遇，艰苦创业、不屈不挠的精神所感动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巫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庭光校友敢于直面惨淡的人生，历经艰难困苦的磨砺，最终谱写出一幅璀璨夺目、绚丽多彩的人生画卷的事迹给了我很大的启迪：只有直面百般磨炼，才能铸就辉煌人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磨炼，可以增强人们的意志、砥砺人们的品格、考验人们的毅力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翻开历史这份卷轴，我们不难发现无数的先贤哲人正是因为有了磨炼，变得更强，更沉着。因为磨炼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颜渊身居陋巷、箪食瓢饮而不改求学之乐，终成圣人高徒；</w:t>
      </w:r>
      <w:r>
        <w:rPr>
          <w:rFonts w:ascii="宋体;SimSun" w:hAnsi="宋体;SimSun" w:cs="宋体;SimSun"/>
          <w:color w:val="000000"/>
          <w:sz w:val="28"/>
          <w:szCs w:val="28"/>
        </w:rPr>
        <w:t>因为磨炼，司马迁忍受宫刑的苦楚，终于编撰了以“史家之绝唱，无韵之《离骚》”著称的《史记》；因为磨炼，陶渊明挣脱名缰利锁的羁绊，采菊东篱悠然南山，独具“不为五斗米折腰”的胸怀；因为磨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炼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华罗庚笑对“平生三劫”，排难攻坚、孜孜不倦，成为当代举世景仰的数学大师……一个个鲜活的事例无不启发我们：磨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炼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是人生不可或缺的一笔财富！面对生活中的种种磨难，逃避与悲观都是不可取的，我们只有直面磨炼，披荆斩棘，勇敢地跨过一道道坎坷，闯过一道道难关，才能欣赏到雨后绚丽的彩虹，才能采撷到险峰上最鲜最美的花朵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磨难犹如是一场马拉松比赛，虽然消耗了大量的体力，却能强身健体，增强意志。然而，对待磨炼有两种迥然不同的态度，一种是主动面对，一种是消极回避。巫庭光先生应该是勇敢地面对种种磨难的一个典范。他八岁时，与母亲一起，行乞六个多月，终于找到了自己的父亲，而命运弄人，父亲不再认他这个儿子，被迫无奈与母亲离开巫家，十四岁时，回到祖国读书，二十五岁重返泰国定居，创办企业……他的人生旅途可谓多灾多难，然而巫庭光先生能正视磨难，勇敢地去面对，去征服，终于在事业方面取得累累硕果，并获得了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中华十大财富人物突出贡献奖”之殊誉。同样，</w:t>
      </w:r>
      <w:r>
        <w:rPr>
          <w:rFonts w:ascii="宋体;SimSun" w:hAnsi="宋体;SimSun" w:cs="宋体;SimSun"/>
          <w:color w:val="000000"/>
          <w:sz w:val="28"/>
          <w:szCs w:val="28"/>
        </w:rPr>
        <w:t>美国著名的女作家海伦•凯勒也是值得学习的典范。她双眼失明，老天无疑是给她开了个残酷的玩笑。虽然上帝关闭了她的门，但也为她留了一扇窗，她身残心不残，不懈的磨炼让她成长起来，走出了内心的阴霾，成就了辉煌的人生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反观有些人，在灾难袭来之际，消极逃避，</w:t>
      </w:r>
      <w:r>
        <w:rPr>
          <w:rFonts w:ascii="宋体;SimSun" w:hAnsi="宋体;SimSun" w:cs="宋体;SimSun"/>
          <w:color w:val="000000"/>
          <w:sz w:val="28"/>
          <w:szCs w:val="28"/>
        </w:rPr>
        <w:t>痛苦、焦灼、消沉、颓废、束手无策，致使自己的人生之路越走越狭窄，甚而在一蹶不振中走向消亡。</w:t>
      </w:r>
    </w:p>
    <w:p>
      <w:pPr>
        <w:pStyle w:val="Normal"/>
        <w:spacing w:lineRule="exact" w:line="400"/>
        <w:ind w:firstLine="580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梅花何以香如许，斗霜傲雪苦寒来”。的确如此，</w:t>
      </w:r>
      <w:r>
        <w:rPr>
          <w:rFonts w:ascii="宋体;SimSun" w:hAnsi="宋体;SimSun" w:cs="宋体;SimSun"/>
          <w:color w:val="000000"/>
          <w:sz w:val="28"/>
          <w:szCs w:val="28"/>
        </w:rPr>
        <w:t>没有严寒的磨炼，哪来梅花扑鼻香？选择磨炼：你便选择了成功；逃避它，你便选择了懦弱；背弃它，你便选择了失败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磨炼，其实也是人生的一笔不可多得的财富。人不怕痛苦，只怕丢掉刚强；人不怕磨炼，只怕失去希望。面对人生旅途中的风风雨雨、坎坎坷坷，我们应该能够清醒地认知恼、恨、忧、愁，应该学会把生活、学习中的挫折，当作一种磨炼，一种尝试，一种成长，当作是生命体的一种新光环；应该把自己所遇到的每一次大冲击，当作人生的新课题。每冲破一次危机，便增加一分生活的勇气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我们坚信，“天将降大任于斯人也，必先苦其心志，劳其筋骨，饿其体肤，空乏其身，行拂乱其所为。”生活之中，没有什么比磨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炼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更富有，更可贵，更崇高的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敢于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直面百般磨炼，何怕无法铸就辉煌人生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笑傲磨炼吧！这将是巫庭光先生的《磨炼》一书赐给我们的一份宝贵的财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3:00Z</dcterms:created>
  <dc:creator>微软用户</dc:creator>
  <dc:description/>
  <cp:keywords/>
  <dc:language>en-US</dc:language>
  <cp:lastModifiedBy>微软用户</cp:lastModifiedBy>
  <dcterms:modified xsi:type="dcterms:W3CDTF">2011-01-15T08:43:00Z</dcterms:modified>
  <cp:revision>2</cp:revision>
  <dc:subject/>
  <dc:title>读《磨炼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