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kern w:val="0"/>
          <w:sz w:val="40"/>
          <w:szCs w:val="40"/>
        </w:rPr>
      </w:pPr>
      <w:r>
        <w:rPr>
          <w:rFonts w:ascii="宋体;SimSun" w:hAnsi="宋体;SimSun" w:cs="Arial"/>
          <w:b/>
          <w:kern w:val="0"/>
          <w:sz w:val="40"/>
          <w:szCs w:val="40"/>
        </w:rPr>
        <w:t>从唯美的“烟火”背后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Arial"/>
          <w:b/>
          <w:kern w:val="0"/>
          <w:sz w:val="32"/>
          <w:szCs w:val="32"/>
        </w:rPr>
        <w:t>读《磨炼》有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黄靓琳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初二四班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虽在同一普天下，但每个人都有着一段不一样的经历。而我，从那些绚丽的烟火中，看见了一场唯美的烟火。从唯美中，从那些人生的磨炼，我感触良多。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——</w:t>
      </w:r>
      <w:r>
        <w:rPr>
          <w:rFonts w:ascii="宋体;SimSun" w:hAnsi="宋体;SimSun" w:cs="Arial"/>
          <w:kern w:val="0"/>
          <w:sz w:val="28"/>
          <w:szCs w:val="28"/>
        </w:rPr>
        <w:t>题记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蓝天下，个个人都拥有着不一样的一片天地，不同的命运塑造了不一样的人生。而有一场唯美的烟火，背后隐藏着一段令人不可思议的故事，所隐藏的也是那人生的“磨炼”。《磨炼》一书叙述了一个平凡人所不平凡的人生历程，从唯美中，我颇有感触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我懂得了──出则孝。父爱如山，母爱似海，父母，在我们人生中“扮演”了最重要的角色。而庭光先生，在童年里，仅得到的爱，是那么的渺茫。他，很清楚地记着第一次感受到的父爱，他多么在乎啊</w:t>
      </w:r>
      <w:r>
        <w:rPr>
          <w:rFonts w:cs="Arial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Arial"/>
          <w:kern w:val="0"/>
          <w:sz w:val="28"/>
          <w:szCs w:val="28"/>
        </w:rPr>
        <w:t>也许，正是当今的社会使每个家庭都合合美美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使我们忘记父母是如何地“深爱”我们。庭光先生带他的父亲去考察他在伊拉克的各个工地，此举，使他的父亲感到欣慰。他带母亲和姨母重游行乞来泰国的路，因 “树欲静而风不止，子欲孝而亲不在。”《弟子规》是圣人的教诲，也是培养圣人的方法，要想成为对社会有用的人才，首先要“孝”，孝顺父母，尊敬长辈是我们的必修课，如不孝，谈何为人？百行孝为先！闲暇时，我帮爸爸锤锤那“辛苦”的背；沏一杯香浓、暖心的茶 ；陪爸爸一起散散步，听听他那年代的事儿；在父亲节为爸爸发去一条祝福的短信：爸爸，节日快乐！在重阳节，向爷爷，外公道上一句：节日快乐！  拉着爸妈的手蹦蹦跳跳地逛超市，发现他们的脸上浮起一块块粉红的“云”！爸爸在员工面前是只老虎，严肃极嘞；在家人面前是只可爱的羊。下班后，带着侄子去超市里买玩具，老多小孩跟我“抢”爹地！嘻嘻，羡慕我有这样一个好爸爸吧？我的学习从不让家人担心，因为这是仅有的“特权”，我只有以这样的方式在学习生涯中报答爹地妈咪！孝心不可无，家人是我们的财富，不对他们尽我们该尽的孝道，我们的人生就已经毫无意义，不论你多么多金，但你已经没有了灵魂！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我懂得了──出则悌。兄弟姐妹，是我们人生中第二重要的人。他们，对我们的爱不存一丝杂质。庭光先生的兄弟姐妹不在于少数，但是个个性格及情谊各有不同。虽是同父异母，但有些视他如亲兄弟，而有的则是冷漠对待。也许吧，家庭环境的异样，铸就人的不一样。“兄弟睦，孝在中，财物轻”，我从此句得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Arial"/>
          <w:kern w:val="0"/>
          <w:sz w:val="28"/>
          <w:szCs w:val="28"/>
        </w:rPr>
        <w:t>兄弟姐妹的情感是无法用金钱来衡量的！我和我的兄弟姐妹很和睦喔！因为是独生女，所以我更加珍惜这份情谊！表哥，很疼很疼我的讷！他出去工作后，我们很久才能见一面。他每次回来，都给我和表弟带玩具；问我的学习情况，带我去买买衣服、鞋子之类的，他要回广东时，我看着他，心中有多不舍的情感都被泪水一一带走，送他上车后，手一直挥，直到车子离开了我的视线。因为我知道，又要好久好久，才可以再见到哥哥。请珍惜，你的每一位亲友，告诉他们你在乎他们！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我懂得了──出则信。在人的生命里，“信”占据了非常之重要的地位。如果失去了这一锦囊，失去的是朋友，家庭以及未来的事业。朋友，是以构建诚信桥梁为前提的人；朋友，是可以交心，可以依靠，可以信任的人，倘若你没有了“信”。你失去的将会是许许多多。正因为庭光先生有了诚信，他才可以从金融风暴中“脱险”。在《磨炼》一书中，好像写到庭光先生被朋友欺骗这一事件，这种朋友欺骗的行为不可取，甚至是狠狠地伤透了我们的心。我的朋友们，是我倾诉的对象，只要我可以为他们做到的事，我一定尽全力帮助他们。“凡出言，信为先”，是我觉得做人的一大要素。诚实守信，是从小上学就在学习的，我们可以体现在：不说谎话；言出必行；诚信考试等。对于朋友，及对任何事，都要有“信”，让我们一起做个诚实守信的乖宝宝吧！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我懂得了──仁爱。做个有仁爱之心，热心助人，有高尚的情操和宽宏的度量的人是我们说追求的目标。庭光先生当小乞丐的经历，培养出他心平气和、随遇而安、恭谦和沉著的良好品质素养。他的人生路上，有许多好心人帮助过他，他们的无私奉献教会了巫庭光先生以宽容待人，以善处事。所以，他用帮助别人的善举来传递爱心，报答那些恩人们！他在书中写到：德高人长寿，心宽福自来。这一句话，使我明白了做人应有一颗善良的心，要宽容待人，这样，福气就自然地降临了。教师，这是一份多么神圣的职业啊</w:t>
      </w:r>
      <w:r>
        <w:rPr>
          <w:rFonts w:cs="Arial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Arial"/>
          <w:kern w:val="0"/>
          <w:sz w:val="28"/>
          <w:szCs w:val="28"/>
        </w:rPr>
        <w:t>老师，像蜡烛一样燃烧了自己，照亮了别人。他们，在我们的学习生涯中，起了很大的引导作用！他们用他们的仁爱之心，感化了莘莘学子。还记得</w:t>
      </w:r>
      <w:r>
        <w:rPr>
          <w:rFonts w:cs="Arial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Arial"/>
          <w:kern w:val="0"/>
          <w:sz w:val="28"/>
          <w:szCs w:val="28"/>
        </w:rPr>
        <w:t>年那场无情的地震么？多少教师为了保护学生而选择牺牲自己的报道并不少见！请在毕业之前，向这些默默奉献的老师们道声谢谢；毕业后，闲暇的时候到老师家坐坐，为他们带去欢乐，驱走寂寞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从唯美的“烟火”背后，我学到了，懂得了很多很多。对于庭光先生的经历，我深感同情，以及对他的敬佩之情。希望会有更多的人，用心地去感悟《磨炼》所给予我们的人生哲理！“烟火”总会用消失的那一刻，但他背后的故事，将永远停留在人们的心中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49:00Z</dcterms:created>
  <dc:creator>微软用户</dc:creator>
  <dc:description/>
  <cp:keywords/>
  <dc:language>en-US</dc:language>
  <cp:lastModifiedBy>微软用户</cp:lastModifiedBy>
  <dcterms:modified xsi:type="dcterms:W3CDTF">2011-01-15T07:49:00Z</dcterms:modified>
  <cp:revision>2</cp:revision>
  <dc:subject/>
  <dc:title>国光初级中学初二四班 黄靓琳                   题目:从唯美的“烟火”背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