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磨炼会让你的人生流光溢彩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读《磨炼》一书有感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诺臻 初一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一个人久经苦难的磨炼，那他就有创造奇迹的可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——</w:t>
      </w:r>
      <w:r>
        <w:rPr>
          <w:rFonts w:ascii="宋体;SimSun" w:hAnsi="宋体;SimSun" w:cs="宋体;SimSun"/>
          <w:sz w:val="28"/>
          <w:szCs w:val="28"/>
        </w:rPr>
        <w:t>题记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些日子，我饱含深情地读了国光老校友巫庭光先生的自传《磨炼》。感动我的，并不在于他商场上创下的辉煌，而是他的童年磨难、人生经历，宽容大度、自信独立等高尚的人格品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《磨炼》著作中，作者自我描述着：我出生在一个寒冷的黑夜里，一出生就见不到父亲的面。母亲是个个子矮小，体弱多病的女人，在兵荒马乱的战争年代，又遇到潮汕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饥荒，她带着幼小的儿女，在饥寒交迫的贫困中挣扎度日……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岁（虚岁）随母步回暹暹，一路行乞，途经广东、湖南、广西等省份，跨越越南，老挝等国，最后来到泰国，共走了六个月！沿途耳闻目睹了战争的残迹，接触了各地区、各类型的好人坏人，还有官兵、土匪、难民潮……晚上驚宿在寺庙里，屋檐下，菜棚中，深山野林的大树下，野人部落里……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艰苦流浪的日子里，我们受到太多轻蔑的脸色，厌恶的目光和凶暴的态度……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了《磨炼》这本书，那一幕幕惊险艰辛、感人肺腑的场景，无时不在我的脑海中闪现着，我为之震撼，深受感动和教育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一个人没有拥有坚不可摧的意志，他就没有创造奇迹的可能。他就可能在人生道路中（比如商战中）失利，正因为庭光先生在年轻时的艰辛磨炼，达成了他与成功的默契。他的心历路程，定格了他的性情，他没有在竞争中受挫就沉沦，就绝望，这就是国光老校友巫庭光先生的真实人生写照，这也预示了他今日会走向成功。说到意志他坚忍无比。与之相比，而我们就相形见绌了，我们许多人生活在幸福的时代里，平日里没有吃多少苦，没有经过艰辛的磨炼，碰到困难，我们许多人意志就垮了，难道我们还不需加强这方面的锻炼吗？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还记得初中开学的军训，解放军教官要求我们要求我们要挺起胸，收紧腹，贴好手，抬头四十五度角笔直地站好。同学们按照要求，艰难地站在那里，站了五、六分钟。天空万里无云，火辣辣的太阳直射出强烈的刺眼的光。这时，同学们有的抬起头怕晒，怕累晕了，有的人低着头又怕受教官惩罚，只能直视前方。同学们心里暗暗叫苦连天——我们到底是温室里花朵呀，适应不了暴晒，也更害怕风吹雨打。终于，人群里开始发出一些叹气声，抱怨声，我也忍耐不住了，弯腰弓背，不停擦汗。读了庭光先生的《磨炼》一书，我深感内疚，我们晒一会儿太阳都受不了，吃不消了，将来又如何面对困难呢？如何迎接生活中和学习上的挑战呢？我们一定要更多更积极参加一切社会实践活动，加强磨炼，使自己的意志变得刚毅，更有韧劲去战胜人生道路中的种种困难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，社会是人的社会，人与人之间不能没有宽容，有宽容才与人和谐共处，有宽容才创造机遇，有宽容才成就一番事业，这也是巫庭光先生的人生写照的一面，面对叔母的陷害，父亲的冷漠，他始终以宽容大度的胸怀包容他人，对别人不存怨恨之意，心怀感恩之情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比之下，我们有的同学就不这样了，例如我。我是一个因一点小事爱与人斤斤计较的女孩子。自从读了《磨炼》这本书，我懂得了宽容。每个人的性格不同，人和人之间的相处，生活上难免会有所磨擦，人们常常会因此产生隔阂和矛盾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记得一次放学的时候，一个女同学不小心踩脏了我的新鞋子，我本来就不生气的，我说：“没事，我回家擦擦就干净了。”她　一会儿，杏眼圆睁，说：“你够虚伪的，没劲！”听了她的话，我也不知说些什么好。那天下午，我在校门口碰见了她，她不好意思地说：“是我早上态度不好，你别在意啊！”看看她那诚恳谦恭的态度，让我顿时心中释然，微笑地点头回应，以示互相谅解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啊，当我们和别人之间产生矛盾时，我们如果换个位置去想问题，去体谅别人，去宽容别人，那也是一种美的德行啊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生的旅途是漫长的，总会遇到许多沟沟坎坎，如果人不坚忍，就难以一次次地跨越。磨炼，使巫庭光先生的人生流光溢彩。他的人生，让我深深明白一个道理：人，需要不断地挑战困境和失败。我们要学会在挑战中磨炼，在磨炼中成长，在成长中前进，在前进中成功。那样，磨炼就会让你的人生流光溢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18:00Z</dcterms:created>
  <dc:creator>微软用户</dc:creator>
  <dc:description/>
  <cp:keywords/>
  <dc:language>en-US</dc:language>
  <cp:lastModifiedBy>微软用户</cp:lastModifiedBy>
  <dcterms:modified xsi:type="dcterms:W3CDTF">2011-01-15T08:18:00Z</dcterms:modified>
  <cp:revision>2</cp:revision>
  <dc:subject/>
  <dc:title>题目：磨炼会让你的人生流光溢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