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color w:val="000000"/>
          <w:sz w:val="40"/>
          <w:szCs w:val="40"/>
        </w:rPr>
      </w:pPr>
      <w:r>
        <w:rPr>
          <w:rFonts w:ascii="SimSun;宋体" w:hAnsi="SimSun;宋体" w:cs="SimSun;宋体"/>
          <w:b/>
          <w:color w:val="000000"/>
          <w:sz w:val="40"/>
          <w:szCs w:val="40"/>
        </w:rPr>
        <w:t>穷且不坠青云志</w:t>
      </w:r>
    </w:p>
    <w:p>
      <w:pPr>
        <w:pStyle w:val="Normal"/>
        <w:spacing w:lineRule="exact" w:line="400"/>
        <w:jc w:val="center"/>
        <w:rPr>
          <w:rFonts w:ascii="SimSun;宋体" w:hAnsi="SimSun;宋体" w:eastAsia="新細明體;PMingLiU" w:cs="SimSun;宋体"/>
          <w:color w:val="000000"/>
          <w:sz w:val="28"/>
          <w:szCs w:val="28"/>
          <w:lang w:eastAsia="zh-TW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林贻荣 初</w:t>
      </w:r>
      <w:r>
        <w:rPr>
          <w:rFonts w:cs="SimSun;宋体" w:ascii="SimSun;宋体" w:hAnsi="SimSun;宋体"/>
          <w:color w:val="000000"/>
          <w:sz w:val="28"/>
          <w:szCs w:val="28"/>
        </w:rPr>
        <w:t>21</w:t>
      </w:r>
      <w:r>
        <w:rPr>
          <w:rFonts w:ascii="SimSun;宋体" w:hAnsi="SimSun;宋体" w:cs="SimSun;宋体"/>
          <w:color w:val="000000"/>
          <w:sz w:val="28"/>
          <w:szCs w:val="28"/>
        </w:rPr>
        <w:t>组</w:t>
      </w:r>
      <w:r>
        <w:rPr>
          <w:rFonts w:cs="SimSun;宋体" w:ascii="SimSun;宋体" w:hAnsi="SimSun;宋体"/>
          <w:color w:val="000000"/>
          <w:sz w:val="28"/>
          <w:szCs w:val="28"/>
        </w:rPr>
        <w:t>4</w:t>
      </w:r>
      <w:r>
        <w:rPr>
          <w:rFonts w:ascii="SimSun;宋体" w:hAnsi="SimSun;宋体" w:cs="SimSun;宋体"/>
          <w:color w:val="000000"/>
          <w:sz w:val="28"/>
          <w:szCs w:val="28"/>
        </w:rPr>
        <w:t>班</w:t>
      </w:r>
      <w:r>
        <w:rPr>
          <w:rFonts w:cs="SimSun;宋体" w:ascii="SimSun;宋体" w:hAnsi="SimSun;宋体"/>
          <w:color w:val="000000"/>
          <w:sz w:val="28"/>
          <w:szCs w:val="28"/>
        </w:rPr>
        <w:t>/</w:t>
      </w:r>
      <w:r>
        <w:rPr>
          <w:rFonts w:ascii="SimSun;宋体" w:hAnsi="SimSun;宋体" w:cs="SimSun;宋体"/>
          <w:color w:val="000000"/>
          <w:sz w:val="28"/>
          <w:szCs w:val="28"/>
        </w:rPr>
        <w:t>高</w:t>
      </w:r>
      <w:r>
        <w:rPr>
          <w:rFonts w:cs="SimSun;宋体" w:ascii="SimSun;宋体" w:hAnsi="SimSun;宋体"/>
          <w:color w:val="000000"/>
          <w:sz w:val="28"/>
          <w:szCs w:val="28"/>
        </w:rPr>
        <w:t>6</w:t>
      </w:r>
      <w:r>
        <w:rPr>
          <w:rFonts w:ascii="SimSun;宋体" w:hAnsi="SimSun;宋体" w:cs="SimSun;宋体"/>
          <w:color w:val="000000"/>
          <w:sz w:val="28"/>
          <w:szCs w:val="28"/>
        </w:rPr>
        <w:t>组</w:t>
      </w:r>
    </w:p>
    <w:p>
      <w:pPr>
        <w:pStyle w:val="Normal"/>
        <w:spacing w:lineRule="exact" w:line="400"/>
        <w:jc w:val="center"/>
        <w:rPr>
          <w:rFonts w:ascii="SimSun;宋体" w:hAnsi="SimSun;宋体" w:eastAsia="新細明體;PMingLiU" w:cs="SimSun;宋体"/>
          <w:color w:val="000000"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国光中学杰出校友巫庭光自传文学《磨炼》，真切地叙述他和母亲相依为命、沿路乞讨，由广东到异国他乡去寻父，风餐宿露，忍饥挨饿，挣扎在贫困死亡线上，他经历着地狱般大苦大难，这是常人难以想象的。但凭着坚定的信念、顽强地意志，战胜了一切困难，奇迹般活下来。他经过多少坎坷、磨炼，终于成长为一名杰出的企业家。书中字字句句，血泪斑斑深深地打动人心，唤起我的共鸣，让我不禁回忆自己童年不幸的生活。</w:t>
      </w:r>
    </w:p>
    <w:p>
      <w:pPr>
        <w:pStyle w:val="Normal"/>
        <w:spacing w:lineRule="exact" w:line="400"/>
        <w:ind w:firstLine="560"/>
        <w:rPr/>
      </w:pPr>
      <w:r>
        <w:rPr>
          <w:rFonts w:cs="SimSun;宋体" w:ascii="SimSun;宋体" w:hAnsi="SimSun;宋体"/>
          <w:color w:val="000000"/>
          <w:sz w:val="28"/>
          <w:szCs w:val="28"/>
        </w:rPr>
        <w:t>1941</w:t>
      </w:r>
      <w:r>
        <w:rPr>
          <w:rFonts w:ascii="SimSun;宋体" w:hAnsi="SimSun;宋体" w:cs="SimSun;宋体"/>
          <w:color w:val="000000"/>
          <w:sz w:val="28"/>
          <w:szCs w:val="28"/>
        </w:rPr>
        <w:t>年，我出生在南安县一个贫苦农家。四岁时，父母患病无钱治疗，相继被病魔夺去了生命，年幼的我和祖母相依为命。家中没有生活来源，从小我就要参加家务、田间劳动，上山砍柴，下地割稻，拾猪粪等。有一次砍树枝，树高过我的个头，当我把树枝压弯用力砍下时，柴刀弹跳到我手臂，鲜血直流，用香炉灰才止血。从此留下一道伤疤。家中青黄不接，无米断炊，我徒步去姑母家求助。有次遇到涨水，没钱过渡船，涉水被河水冲走，多亏好心的农夫救我上岸。家贫无钱读书，到了发蒙年纪，我怀着羡慕的眼光，看邻居小孩背着书包上学校。待到解放了，得到人民政府的救济，才圆了我读书的梦。每当我把免交学费申请书呈交学校就得到批复落实，我怀着感激之情，暗下决心，努力学习，报答政府的关怀和培养。我懂得珍惜每寸读书光阴，清晨利用炉灶火光开始早读，出门口袋装书，边拾粪边读语文。为节省灯油，晚自习常到同学家借光做作业。小学五年级，我祖母又得乳癌去世，这对我是一个巨大的打击。出殡时，我悲痛欲绝，前来送殡的人都叹息同情地说：</w:t>
      </w:r>
      <w:r>
        <w:rPr>
          <w:rFonts w:cs="SimSun;宋体" w:ascii="SimSun;宋体" w:hAnsi="SimSun;宋体"/>
          <w:color w:val="000000"/>
          <w:sz w:val="28"/>
          <w:szCs w:val="28"/>
        </w:rPr>
        <w:t>12</w:t>
      </w:r>
      <w:r>
        <w:rPr>
          <w:rFonts w:ascii="SimSun;宋体" w:hAnsi="SimSun;宋体" w:cs="SimSun;宋体"/>
          <w:color w:val="000000"/>
          <w:sz w:val="28"/>
          <w:szCs w:val="28"/>
        </w:rPr>
        <w:t>岁的小孩，没爹没娘，唯一的亲人奶奶也走了，今后的日子如何过呢？当时我如一叶孤舟，在茫茫海中飘泊。我举目无亲，孤苦伶仃，摆在我面前严峻的选择：要么中途辍学，给人家放牛；要么克服困难，坚持读书，但这又谈何容易？当时许多人都不约同声议论，孤苦无靠，还读什么书？此时我想起祖母生前的话：微微灯火照万重山。要吃得苦中苦。我便擦干眼泪，咬紧牙根，下定决心，不放弃读书。作出这样的选择，需要胆量和勇气。我恳求亲堂帮助我，让我读完小学毕业。那是我生命途中最艰难的一段日子。经亲堂合议，我暂时住婶婶家，后又转寄居堂哥家。生活拮据，先后被婉辞了。当时我害了一场大病，连走路也乏力。无奈住养姐家，离学校要翻山越岭涉河，为赶上学，我起早贪黑赶路，路途虽远，但从未迟到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穷且不坠青云志，我牢记祖母激励的话语，把它化为巨大的精神力量，克服重重困难，挺过一个个难关，完成小学学业，考上国光中学。邻里都以我为范例，教育自己的孩子赞扬我说：人家没有父母，条件那么艰苦，还品学兼优。在整个求学时期，我节衣缩食，克勤克俭，衣衫破旧单薄，时常打赤脚。但我怀着人生目标，这目标犹如大海航标灯，指引我搏击风浪，向着未来彼岸前进！升上国光中学，我享受助学金，假期允许住校，生活有了保障。我深深地感到，学校是我温暖的家，老师如再生父母，同学亲如兄弟，孤儿的我并不孤单。我成了新时代爱心助学的对象，这是社会主义制度优越性的表现。我周身浸润着党的阳光雨露，每个细胞盈荡着感激的浪花。这种感激之情化为学习的动力。贫困磨炼我的意志，激励我树立正确人生观，好好学习，将来报答人民的培养。高中我脚患急性肿毒，手术后伤口长期未癒，为弥补耽误的功课，我采取种种办法补习，我麻烦同学背我到教室，那时我多么羡慕自由走路的人啊！经过刻苦努力，我</w:t>
      </w:r>
      <w:r>
        <w:rPr>
          <w:rFonts w:cs="SimSun;宋体" w:ascii="SimSun;宋体" w:hAnsi="SimSun;宋体"/>
          <w:color w:val="000000"/>
          <w:sz w:val="28"/>
          <w:szCs w:val="28"/>
        </w:rPr>
        <w:t>1960</w:t>
      </w:r>
      <w:r>
        <w:rPr>
          <w:rFonts w:ascii="SimSun;宋体" w:hAnsi="SimSun;宋体" w:cs="SimSun;宋体"/>
          <w:color w:val="000000"/>
          <w:sz w:val="28"/>
          <w:szCs w:val="28"/>
        </w:rPr>
        <w:t>年应届考上厦大中文系，从此开始我人生新的旅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6:00Z</dcterms:created>
  <dc:creator>微软用户</dc:creator>
  <dc:description/>
  <cp:keywords/>
  <dc:language>en-US</dc:language>
  <cp:lastModifiedBy>MC SYSTEM</cp:lastModifiedBy>
  <dcterms:modified xsi:type="dcterms:W3CDTF">2011-01-14T16:23:00Z</dcterms:modified>
  <cp:revision>3</cp:revision>
  <dc:subject/>
  <dc:title>宽恕的理由</dc:title>
</cp:coreProperties>
</file>