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SimSun;宋体" w:hAnsi="SimSun;宋体" w:cs="SimSun;宋体"/>
          <w:b/>
          <w:b/>
          <w:color w:val="000000"/>
          <w:sz w:val="40"/>
          <w:szCs w:val="40"/>
        </w:rPr>
      </w:pPr>
      <w:r>
        <w:rPr>
          <w:rFonts w:ascii="SimSun;宋体" w:hAnsi="SimSun;宋体" w:cs="SimSun;宋体"/>
          <w:b/>
          <w:color w:val="000000"/>
          <w:sz w:val="40"/>
          <w:szCs w:val="40"/>
        </w:rPr>
        <w:t>让我感动一生的萝卜粥</w:t>
      </w:r>
    </w:p>
    <w:p>
      <w:pPr>
        <w:pStyle w:val="Normal"/>
        <w:spacing w:lineRule="exact" w:line="400"/>
        <w:jc w:val="center"/>
        <w:rPr>
          <w:rFonts w:ascii="SimSun;宋体" w:hAnsi="SimSun;宋体" w:eastAsia="新細明體;PMingLiU" w:cs="SimSun;宋体"/>
          <w:color w:val="000000"/>
          <w:sz w:val="28"/>
          <w:szCs w:val="28"/>
          <w:lang w:eastAsia="zh-TW"/>
        </w:rPr>
      </w:pPr>
      <w:r>
        <w:rPr>
          <w:rFonts w:ascii="SimSun;宋体" w:hAnsi="SimSun;宋体" w:cs="SimSun;宋体"/>
          <w:color w:val="000000"/>
          <w:sz w:val="28"/>
          <w:szCs w:val="28"/>
        </w:rPr>
        <w:t>陈培元 高七组</w:t>
      </w:r>
      <w:r>
        <w:rPr>
          <w:rFonts w:cs="SimSun;宋体" w:ascii="SimSun;宋体" w:hAnsi="SimSun;宋体"/>
          <w:color w:val="000000"/>
          <w:sz w:val="28"/>
          <w:szCs w:val="28"/>
        </w:rPr>
        <w:t>2</w:t>
      </w:r>
      <w:r>
        <w:rPr>
          <w:rFonts w:ascii="SimSun;宋体" w:hAnsi="SimSun;宋体" w:cs="SimSun;宋体"/>
          <w:color w:val="000000"/>
          <w:sz w:val="28"/>
          <w:szCs w:val="28"/>
        </w:rPr>
        <w:t>班</w:t>
      </w:r>
    </w:p>
    <w:p>
      <w:pPr>
        <w:pStyle w:val="Normal"/>
        <w:spacing w:lineRule="exact" w:line="400"/>
        <w:jc w:val="center"/>
        <w:rPr>
          <w:rFonts w:ascii="SimSun;宋体" w:hAnsi="SimSun;宋体" w:eastAsia="新細明體;PMingLiU" w:cs="SimSun;宋体"/>
          <w:color w:val="000000"/>
          <w:sz w:val="28"/>
          <w:szCs w:val="28"/>
          <w:lang w:eastAsia="zh-TW"/>
        </w:rPr>
      </w:pPr>
      <w:r>
        <w:rPr>
          <w:rFonts w:eastAsia="新細明體;PMingLiU" w:cs="SimSun;宋体" w:ascii="SimSun;宋体" w:hAnsi="SimSun;宋体"/>
          <w:color w:val="000000"/>
          <w:sz w:val="28"/>
          <w:szCs w:val="28"/>
          <w:lang w:eastAsia="zh-TW"/>
        </w:rPr>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每个人的人生旅途都有许许多多、各种各样的故事，所有这些故事勾画成了一幅人生的历史长卷。</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我也有许多故事，特别是那些刻骨铭心、萦绕不己的真实故事已在我的脑海里和心灵上烙下了深深的印记。每当我回忆起它们时，仍然记忆犹新，回味无穷。</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我出生在福建省南安县（现为南安市）一个偏僻山村的普通农家。上有哥哥，下有妹妹，一家五口虽然过着清贫平淡的日子，但其乐融融，整个家庭充滿着亲情的温馨。</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怎料天有不测风云，无情的苍天一声霹雳，震击着我家。一九四八年农历九月十五日，身强力壮的父亲突患重症，没过几天就不能说话，不能进食。当时农村的医疗条件极差，乡亲们帮忙请来一个土医生，作了诊治，服了一些草药，不见好转。父亲发病只有十天，就极不情愿地离开了我家，离开了人间，丢下年轻的妻子和三个幼小的儿女。那时母亲</w:t>
      </w:r>
      <w:r>
        <w:rPr>
          <w:rFonts w:cs="SimSun;宋体" w:ascii="SimSun;宋体" w:hAnsi="SimSun;宋体"/>
          <w:color w:val="000000"/>
          <w:sz w:val="28"/>
          <w:szCs w:val="28"/>
        </w:rPr>
        <w:t>34</w:t>
      </w:r>
      <w:r>
        <w:rPr>
          <w:rFonts w:ascii="SimSun;宋体" w:hAnsi="SimSun;宋体" w:cs="SimSun;宋体"/>
          <w:color w:val="000000"/>
          <w:sz w:val="28"/>
          <w:szCs w:val="28"/>
        </w:rPr>
        <w:t>岁，我</w:t>
      </w:r>
      <w:r>
        <w:rPr>
          <w:rFonts w:cs="SimSun;宋体" w:ascii="SimSun;宋体" w:hAnsi="SimSun;宋体"/>
          <w:color w:val="000000"/>
          <w:sz w:val="28"/>
          <w:szCs w:val="28"/>
        </w:rPr>
        <w:t xml:space="preserve">6 </w:t>
      </w:r>
      <w:r>
        <w:rPr>
          <w:rFonts w:ascii="SimSun;宋体" w:hAnsi="SimSun;宋体" w:cs="SimSun;宋体"/>
          <w:color w:val="000000"/>
          <w:sz w:val="28"/>
          <w:szCs w:val="28"/>
        </w:rPr>
        <w:t>岁，哥哥</w:t>
      </w:r>
      <w:r>
        <w:rPr>
          <w:rFonts w:cs="SimSun;宋体" w:ascii="SimSun;宋体" w:hAnsi="SimSun;宋体"/>
          <w:color w:val="000000"/>
          <w:sz w:val="28"/>
          <w:szCs w:val="28"/>
        </w:rPr>
        <w:t>10</w:t>
      </w:r>
      <w:r>
        <w:rPr>
          <w:rFonts w:ascii="SimSun;宋体" w:hAnsi="SimSun;宋体" w:cs="SimSun;宋体"/>
          <w:color w:val="000000"/>
          <w:sz w:val="28"/>
          <w:szCs w:val="28"/>
        </w:rPr>
        <w:t>岁，妹妹才</w:t>
      </w:r>
      <w:r>
        <w:rPr>
          <w:rFonts w:cs="SimSun;宋体" w:ascii="SimSun;宋体" w:hAnsi="SimSun;宋体"/>
          <w:color w:val="000000"/>
          <w:sz w:val="28"/>
          <w:szCs w:val="28"/>
        </w:rPr>
        <w:t xml:space="preserve">1 </w:t>
      </w:r>
      <w:r>
        <w:rPr>
          <w:rFonts w:ascii="SimSun;宋体" w:hAnsi="SimSun;宋体" w:cs="SimSun;宋体"/>
          <w:color w:val="000000"/>
          <w:sz w:val="28"/>
          <w:szCs w:val="28"/>
        </w:rPr>
        <w:t>岁。失去了家庭的顶樑柱，母亲悲痛欲绝，几乎倒下。为了年幼的孩子，为了这个濒临垮塌的家，母亲坚强地站住脚，用她那勤劳的双手和孱弱的双肩擎起了这个不完整的家。</w:t>
      </w:r>
    </w:p>
    <w:p>
      <w:pPr>
        <w:pStyle w:val="Normal"/>
        <w:spacing w:lineRule="exact" w:line="400"/>
        <w:ind w:firstLine="560"/>
        <w:rPr/>
      </w:pPr>
      <w:r>
        <w:rPr>
          <w:rFonts w:ascii="SimSun;宋体" w:hAnsi="SimSun;宋体" w:cs="SimSun;宋体"/>
          <w:color w:val="000000"/>
          <w:sz w:val="28"/>
          <w:szCs w:val="28"/>
        </w:rPr>
        <w:t>失去了父亲，哥哥被迫辍学在家帮母亲干活。我还没有上学，既然哥哥不能上学，我也不想上学，母亲知道了我的心思，流着泪对我说：“你哥哥被迫不能继续读书，而你还小，一定要读书，妈再苦再累也要供你读书。” 听着母亲那爱子之心和寄予希望的话语，我感动得扑向母亲的怀里泣不成声。</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一九四九年九月，我高高兴兴地跨进了梦寐以求的学堂。我非常珍惜这个来之不易的上学机会。每当放学，我就主动帮家里煮饭、喂猪、喂鸡，带好妹妹，星期天还经常上山砍柴。</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艰苦的磨难，激发了我更加用功学习。在我的努力下，学习成绩一向优秀，並当上了班长。一九五五年小学毕业时，我以优异的成绩考上省重点中学——南安国光中学。</w:t>
      </w:r>
    </w:p>
    <w:p>
      <w:pPr>
        <w:pStyle w:val="Normal"/>
        <w:spacing w:lineRule="exact" w:line="400"/>
        <w:ind w:firstLine="560"/>
        <w:rPr/>
      </w:pPr>
      <w:r>
        <w:rPr>
          <w:rFonts w:ascii="SimSun;宋体" w:hAnsi="SimSun;宋体" w:cs="SimSun;宋体"/>
          <w:color w:val="000000"/>
          <w:sz w:val="28"/>
          <w:szCs w:val="28"/>
        </w:rPr>
        <w:t>中学离我家有二十多里路，都是田间小道和山路，交通不便，只好寄宿学校。寄宿生由学校统一办伙食，食堂的饭菜有甲、乙、丙三个等级标准，我选择最低的丙等，每月伙食费</w:t>
      </w:r>
      <w:r>
        <w:rPr>
          <w:rFonts w:cs="SimSun;宋体" w:ascii="SimSun;宋体" w:hAnsi="SimSun;宋体"/>
          <w:color w:val="000000"/>
          <w:sz w:val="28"/>
          <w:szCs w:val="28"/>
        </w:rPr>
        <w:t>6</w:t>
      </w:r>
      <w:r>
        <w:rPr>
          <w:rFonts w:ascii="SimSun;宋体" w:hAnsi="SimSun;宋体" w:cs="SimSun;宋体"/>
          <w:color w:val="000000"/>
          <w:sz w:val="28"/>
          <w:szCs w:val="28"/>
        </w:rPr>
        <w:t>元，当时的</w:t>
      </w:r>
      <w:r>
        <w:rPr>
          <w:rFonts w:cs="SimSun;宋体" w:ascii="SimSun;宋体" w:hAnsi="SimSun;宋体"/>
          <w:color w:val="000000"/>
          <w:sz w:val="28"/>
          <w:szCs w:val="28"/>
        </w:rPr>
        <w:t>6</w:t>
      </w:r>
      <w:r>
        <w:rPr>
          <w:rFonts w:ascii="SimSun;宋体" w:hAnsi="SimSun;宋体" w:cs="SimSun;宋体"/>
          <w:color w:val="000000"/>
          <w:sz w:val="28"/>
          <w:szCs w:val="28"/>
        </w:rPr>
        <w:t>元钱对我家来说是个大数目。由于家庭经济困难，不能按时交纳膳费，经常被学校食堂停膳。每次被停膳时我都犯难，不知如何是好？有时身上有点用于购买学习用品的零钱，就到食杂店买一个小圆餅充饥。当身无分文时，只好咽咽口水，喝喝开水，骗骗肚子，坚持上课。每当这时，我总是想着一个解不开的心结：为什么有的同学那么富有，生活无忧无虑，而有些同学像我这样却是如此贫困，甚至没有正常的三餐？为何老天爷这样不公平？想着想着，不争气的泪水夺眶而出。心想，这大概就是人们所说的命运吧，可能是自己没有读书的命，要不怎么会落到这等地步。面对如此残酷的现实，我曾一度对生活和学习失去了信心，打算弃学回家。那时没有像现在有“希望工程”的济贫助学活动，常有同学辍学。又有一天的午餐被食堂停膳了，我站在学校的大门口发愣，想来想去，决定弃学回家。刚转身准备回宿舍拿东西时，恰巧碰见我的班主任叶倩倩老师，她看我神色不对，好像有什么心事，就问我怎么啦。我的鼻子一酸，不禁潸然泪下，低着头说：“我又被食堂停膳了，没有飯吃，准备回家。”听了我这么一说，叶老师也有点心酸，叫我到她的宿舍要煮点东西给我吃。我跟随叶老师到了宿舍，她立即生起火炉，煮了一小锅白萝卜粥，先盛了一大碗给我吃。我感动极了，一边吃一边掉眼泪，简直是在吃“白参粥”呀，这对于一个穷学生来说，胜过一顿美味佳肴。叶老师说：“这碗吃完再装，吃飽一点，身体重要，有好身体才能学好功课。”接着又开导又鼓励又关心地说：“你要挺住，要坚持，有困难想办法克服。你年纪轻，要学文化学知识，将来为国家为社会作贡献。你安心上课，下午我去找膳食科的老师商量一下，给你缓交膳费。”多么好的老师啊！我抽泣着说：“叶老师，您这么关心我，我一定好好学习，决不会让您失望的。”这种真诚的师生情，我刻骨铭心，终生难忘。叶老师的慈爱给了我生活的勇气，激励我去挑战生活；叶老师的关爱成了我学习的动力，驱动我发奋苦读。在我的勤奋努力下，各科成绩不断提高，多次受到叶老师的表扬，还当上了班干部。</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由于家庭贫困，叶老师帮我申请了助学金。母亲为了供我读书，含辛茹苦，克勤克俭，东凑西借，仍无法完全解决我的学习和生活费用，有时还会被停膳。学校的领导发现有许多寄宿生因家庭贫困经常不能按时交伙食费而被食堂停膳，影响了学习，就与膳食科的老师研究解决办法，同意贫困的寄宿生自已带菜，即用飯票向食堂买米蒸飯，菜由学生从家里带来。我每星期天下午从家里带来一个星期量的咸菜，主要是萝卜咸菜，有时咸菜因时间长而变了味，也舍不得倒掉。人生的辛酸和磨难，激励我发奋刻苦学习，初中毕业时，我以优异的学习成绩和良好的表现，被学校保送升入高中。回想起来，如果没有叶老师的“萝卜粥”，我的人生历史可能就要改写了。</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升入高中后，由于生活艰苦，营养不足，身体十分虚弱，学习成绩每况愈下，从全班的前五名掉到二十多名。一九六一年高考时我虽然拼尽全力，仍考不上本科，只录取到福建漳州师专。不过读师专可以免交伙食费，也是对穷学生一个安慰。当我拿到彔取通知书时，立即想到了叶老师，我在心里说：“叶老师，我的高考成绩不理想，真对不起您对我的关爱！”愧疚的泪水任其流淌。</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萝卜粥的故事至今已五十多年了，但它仍不时在我的脑海中“过电影”，难以忘怀。感谢叶倩倩老师！感谢所有关心我的亲戚、同学、朋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23:00Z</dcterms:created>
  <dc:creator>微软用户</dc:creator>
  <dc:description/>
  <cp:keywords/>
  <dc:language>en-US</dc:language>
  <cp:lastModifiedBy>MC SYSTEM</cp:lastModifiedBy>
  <dcterms:modified xsi:type="dcterms:W3CDTF">2011-02-27T16:48:00Z</dcterms:modified>
  <cp:revision>4</cp:revision>
  <dc:subject/>
  <dc:title>宽恕的理由</dc:title>
</cp:coreProperties>
</file>