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imSun;宋体" w:hAnsi="SimSun;宋体" w:cs="SimSun;宋体"/>
          <w:b/>
          <w:b/>
          <w:color w:val="000000"/>
          <w:sz w:val="40"/>
          <w:szCs w:val="40"/>
        </w:rPr>
      </w:pPr>
      <w:r>
        <w:rPr>
          <w:rFonts w:ascii="SimSun;宋体" w:hAnsi="SimSun;宋体" w:cs="SimSun;宋体"/>
          <w:b/>
          <w:color w:val="000000"/>
          <w:sz w:val="40"/>
          <w:szCs w:val="40"/>
        </w:rPr>
        <w:t>在磨炼中涅槃</w:t>
      </w:r>
    </w:p>
    <w:p>
      <w:pPr>
        <w:pStyle w:val="Normal"/>
        <w:spacing w:lineRule="exact" w:line="400"/>
        <w:jc w:val="center"/>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高灿玉 国光中学教师</w:t>
      </w:r>
    </w:p>
    <w:p>
      <w:pPr>
        <w:pStyle w:val="Normal"/>
        <w:spacing w:lineRule="exact" w:line="400"/>
        <w:jc w:val="center"/>
        <w:rPr>
          <w:rFonts w:ascii="SimSun;宋体" w:hAnsi="SimSun;宋体" w:eastAsia="新細明體;PMingLiU" w:cs="SimSun;宋体"/>
          <w:color w:val="000000"/>
          <w:sz w:val="28"/>
          <w:szCs w:val="28"/>
          <w:lang w:eastAsia="zh-TW"/>
        </w:rPr>
      </w:pPr>
      <w:r>
        <w:rPr>
          <w:rFonts w:eastAsia="新細明體;PMingLiU" w:cs="SimSun;宋体" w:ascii="SimSun;宋体" w:hAnsi="SimSun;宋体"/>
          <w:color w:val="000000"/>
          <w:sz w:val="28"/>
          <w:szCs w:val="28"/>
          <w:lang w:eastAsia="zh-TW"/>
        </w:rPr>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雏鹰只有经过痛苦的磨炼，才能在天空展翅翱翔；小树只有经过风雨的洗礼，才能成为栋梁之材；宝剑只有经过硎石的磨砺，才能磨出锐利的剑锋……而人，更要经过磨炼，才能成就一番事业。</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到国光中学任教已整整八年了，经过八年的磨炼，我从一个稚气未脱的大丫头成长为一名名副其实的教师。可以说，没有国光中学的哺育，就没有今天的我。</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记得</w:t>
      </w:r>
      <w:r>
        <w:rPr>
          <w:rFonts w:cs="SimSun;宋体" w:ascii="SimSun;宋体" w:hAnsi="SimSun;宋体"/>
          <w:color w:val="000000"/>
          <w:sz w:val="28"/>
          <w:szCs w:val="28"/>
        </w:rPr>
        <w:t>2002</w:t>
      </w:r>
      <w:r>
        <w:rPr>
          <w:rFonts w:ascii="SimSun;宋体" w:hAnsi="SimSun;宋体" w:cs="SimSun;宋体"/>
          <w:color w:val="000000"/>
          <w:sz w:val="28"/>
          <w:szCs w:val="28"/>
        </w:rPr>
        <w:t>年</w:t>
      </w:r>
      <w:r>
        <w:rPr>
          <w:rFonts w:cs="SimSun;宋体" w:ascii="SimSun;宋体" w:hAnsi="SimSun;宋体"/>
          <w:color w:val="000000"/>
          <w:sz w:val="28"/>
          <w:szCs w:val="28"/>
        </w:rPr>
        <w:t>8</w:t>
      </w:r>
      <w:r>
        <w:rPr>
          <w:rFonts w:ascii="SimSun;宋体" w:hAnsi="SimSun;宋体" w:cs="SimSun;宋体"/>
          <w:color w:val="000000"/>
          <w:sz w:val="28"/>
          <w:szCs w:val="28"/>
        </w:rPr>
        <w:t>月，我以福建师范大学优秀毕业生的身份荣幸地加入了国光中学教师队伍。正是暑气未退的夏末秋初时节。校道两旁匍匐而长的蔓花生却并不惧怕暑气的侵袭，骄傲地开满金黄色如蝴蝶般的小花，似乎在迎接我的到来。栀子花已结满了黄色的椭圆型的小果，一些迟开的花，把六枚白色花瓣伸展得像风车一样。彩叶假连翘那镶着金边的叶子，如一只只流连花草间伸展彩翼的蝴蝶，在尽情地嬉戏。红墙绿瓦宫殿式的新华楼巍然耸立，绿树掩映着红楼，红绿相间，分外醒目。“芙蓉楼”和“南侨楼”之间有喷水池和花圃，“星洲楼”一侧有凉亭、假山。丘峦相抱，楼宇相依，错落有致。我陶醉在这公园般的校园美景之中，而以后我就要在这里工作、学习、生活，那将会是多么惬意啊！</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被安排在高二年，担任体育老师兼生管老师。我很快就投入到紧张而充实的工作当中。白天，我以高昂的热情上好课，早上和下午最后一节上完课，我顾不上吃饭就急忙赶到学生宿舍，检查先回宿舍的学生的常规。等学生吃完饭午休了，我才去吃饭。中午我基本上没什么休息，晚上我要等学生都上床睡觉后再做一番检查才回值班室休息，而第二天早晨，我又得第一个爬起，吹响叫学生起床的哨声……这一天下来，真可谓忙得团团转，虽然很累，但我觉得很满足。</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当然，我也有气馁的时候。辛苦的工作要坚持一天两天并不难，但要坚持一年两年甚至更长时间可就没那么容易了。尤其是生管老师的工作千头万绪，而我又缺乏这方面的经验，做起来就更难。</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一天傍晚，一个性格比较孤僻的女生竟然没有做卫生就离开宿舍。我心里很窝火，就批评了她，她不仅没认错，还恶狠狠地瞪了我一眼，扭头就走。我简直被她气炸了，真狠不得追上去把她抓回来。</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等学生都离开宿舍到教室自习去了，我独自来到操场漫步。习习的晚风撩起我的长发，轻吻着我的脸颊，使我的郁闷消散了许多。想想巫庭光先生青少年时的苦难遭遇，我的这点委屈算得了什么？正是乞丐生涯的锤炼，使他积淀了良好的品质素养。在国光中学的六年更是巫庭光先生人生的转折点。他学会了面对困难的勇气，树立了克服困难的信心，使自己从一个无比自卑、心理叛逆的少年，成长为一个充满信心、胆识过人、有思想、有文化、有素养的青年。磨炼如蚌体内的沙砾，没有它就不能凝成圆润光泽的珍珠，人要使自己发出熠熠的光芒，就得经得起磨炼。</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的气彻底消了。我找到了这个女生的班主任，了解她的一些情况。原来她的父母在几年前离异了，今天又恰好是她的生日！看来是她的父母都忘了她的生日了，而她又不愿意跟别人说，心情才会这么糟。好在刚才没有再发火，否则……我不敢再想下去了。</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我急忙到超市买了一个精美的小礼物，回到值班室等她晚自习回来。大部分同学都回来了，她才低着头无精打采地走过来。我把她叫进值班室，她仍然低着头，以为我还要批评她。我从身后拿出小礼物，微笑地说：“对不起，刚才我不该批评你。祝你生日快乐！”女生有点不知所措，接着便簌簌地掉下眼泪，嗫嚅道：“您怎么知道……”“好，开心点，以后有什么困难就找我。”在我的开导下，这个女生渐渐地变得开朗起来，学习和其他表现都有很大进步，我感到特别特别高兴。</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生管老师工作的磨炼，使我慢慢成熟起来，让我明白工作要细致耐心，不能轻易地批评学生，要与学生成为朋友，要像大姐姐一样地爱他们，他们才能健康成长。</w:t>
      </w:r>
    </w:p>
    <w:p>
      <w:pPr>
        <w:pStyle w:val="Normal"/>
        <w:spacing w:lineRule="exact" w:line="400"/>
        <w:ind w:firstLine="560"/>
        <w:rPr>
          <w:rFonts w:ascii="SimSun;宋体" w:hAnsi="SimSun;宋体" w:cs="SimSun;宋体"/>
          <w:color w:val="000000"/>
          <w:sz w:val="28"/>
          <w:szCs w:val="28"/>
        </w:rPr>
      </w:pPr>
      <w:r>
        <w:rPr>
          <w:rFonts w:cs="SimSun;宋体" w:ascii="SimSun;宋体" w:hAnsi="SimSun;宋体"/>
          <w:color w:val="000000"/>
          <w:sz w:val="28"/>
          <w:szCs w:val="28"/>
        </w:rPr>
        <w:t>2007</w:t>
      </w:r>
      <w:r>
        <w:rPr>
          <w:rFonts w:ascii="SimSun;宋体" w:hAnsi="SimSun;宋体" w:cs="SimSun;宋体"/>
          <w:color w:val="000000"/>
          <w:sz w:val="28"/>
          <w:szCs w:val="28"/>
        </w:rPr>
        <w:t>年</w:t>
      </w:r>
      <w:r>
        <w:rPr>
          <w:rFonts w:cs="SimSun;宋体" w:ascii="SimSun;宋体" w:hAnsi="SimSun;宋体"/>
          <w:color w:val="000000"/>
          <w:sz w:val="28"/>
          <w:szCs w:val="28"/>
        </w:rPr>
        <w:t>9</w:t>
      </w:r>
      <w:r>
        <w:rPr>
          <w:rFonts w:ascii="SimSun;宋体" w:hAnsi="SimSun;宋体" w:cs="SimSun;宋体"/>
          <w:color w:val="000000"/>
          <w:sz w:val="28"/>
          <w:szCs w:val="28"/>
        </w:rPr>
        <w:t>月我担任了高一年年段长并兼任一个班的班主任，身上的担子更重了。这是学校领导对我的信任，我一定不能辜负领导对我的期望。我不仅要带好一个年段的教师团队，还要带好一个班级，教好六个班的体育课。每天的工作都那么繁忙，有时周末还要训练一些体育苗子。虽然工作很累，但我从没抱怨过，因为我知道：脑筋越磨炼才会越灵活，四肢越磨炼才会越发达，意志越磨炼才会越坚强。唯有经历磨炼的人生才能过得充实，唯有经历磨炼的青春才会更加光彩照人。 凤凰之所以不死，是因为它会在血红的火焰中，唱出最辉煌的乐章，在烈火中燃烧自己获得重生。我也要在磨炼中涅槃，在磨炼中升华自己！</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从摸着石子过河，到胜利到达彼岸，我体会到了“柳暗花明又一村”的喜悦。辛勤的耕耘很快就得到了回报：学生的表现越来越好，学习成绩直线上升；我个人也被评为“泉州市教坛新秀”、“南安市优秀教师”，且有几篇论文在</w:t>
      </w:r>
      <w:r>
        <w:rPr>
          <w:rFonts w:cs="SimSun;宋体" w:ascii="SimSun;宋体" w:hAnsi="SimSun;宋体"/>
          <w:color w:val="000000"/>
          <w:sz w:val="28"/>
          <w:szCs w:val="28"/>
        </w:rPr>
        <w:t>CN</w:t>
      </w:r>
      <w:r>
        <w:rPr>
          <w:rFonts w:ascii="SimSun;宋体" w:hAnsi="SimSun;宋体" w:cs="SimSun;宋体"/>
          <w:color w:val="000000"/>
          <w:sz w:val="28"/>
          <w:szCs w:val="28"/>
        </w:rPr>
        <w:t>级刊物上发表。担任年段长和班主任的磨炼，让我明白了团队合作的重要性，让我懂得应该如何去关心爱护每一个学生，如何不断地提高自己。</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回首八年来走过的道路，我心潮澎湃：是国光母亲的哺育让我成长，是国光母亲的磨炼使我坚强，让我的羽毛变得丰满，可以飞得更高更远。国光母亲，请让我深情地对您说一声：我爱您！我愿在您的怀抱里继续辛勤地耕耘，培育出更多祖国的花朵。</w:t>
      </w:r>
    </w:p>
    <w:p>
      <w:pPr>
        <w:pStyle w:val="Normal"/>
        <w:spacing w:lineRule="exact" w:line="400"/>
        <w:ind w:firstLine="560"/>
        <w:rPr>
          <w:rFonts w:ascii="SimSun;宋体" w:hAnsi="SimSun;宋体" w:cs="SimSun;宋体"/>
          <w:color w:val="000000"/>
          <w:sz w:val="28"/>
          <w:szCs w:val="28"/>
        </w:rPr>
      </w:pPr>
      <w:r>
        <w:rPr>
          <w:rFonts w:ascii="SimSun;宋体" w:hAnsi="SimSun;宋体" w:cs="SimSun;宋体"/>
          <w:color w:val="000000"/>
          <w:sz w:val="28"/>
          <w:szCs w:val="28"/>
        </w:rPr>
        <w:t>梅山耸峙，芦水长流；薰风南来，薪火相传。我相信，一年一个新台阶的国光中学将迈向更加美好的明天！</w:t>
      </w:r>
    </w:p>
    <w:p>
      <w:pPr>
        <w:pStyle w:val="Normal"/>
        <w:spacing w:lineRule="exact" w:line="400"/>
        <w:rPr>
          <w:rFonts w:ascii="SimSun;宋体" w:hAnsi="SimSun;宋体" w:cs="SimSun;宋体"/>
          <w:color w:val="000000"/>
          <w:sz w:val="28"/>
          <w:szCs w:val="28"/>
        </w:rPr>
      </w:pPr>
      <w:r>
        <w:rPr>
          <w:rFonts w:cs="SimSun;宋体" w:ascii="SimSun;宋体" w:hAnsi="SimSun;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55:00Z</dcterms:created>
  <dc:creator>微软用户</dc:creator>
  <dc:description/>
  <cp:keywords/>
  <dc:language>en-US</dc:language>
  <cp:lastModifiedBy>MC SYSTEM</cp:lastModifiedBy>
  <dcterms:modified xsi:type="dcterms:W3CDTF">2011-01-14T16:21:00Z</dcterms:modified>
  <cp:revision>3</cp:revision>
  <dc:subject/>
  <dc:title>宽恕的理由</dc:title>
</cp:coreProperties>
</file>