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ascii="SimSun;宋体" w:hAnsi="SimSun;宋体" w:cs="SimSun;宋体"/>
          <w:b/>
          <w:color w:val="000000"/>
          <w:sz w:val="44"/>
          <w:szCs w:val="44"/>
        </w:rPr>
        <w:t>且放云帆济沧海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刘国阳 高中</w:t>
      </w:r>
      <w:r>
        <w:rPr>
          <w:rFonts w:cs="SimSun;宋体" w:ascii="SimSun;宋体" w:hAnsi="SimSun;宋体"/>
          <w:color w:val="000000"/>
          <w:sz w:val="28"/>
          <w:szCs w:val="28"/>
        </w:rPr>
        <w:t>2006</w:t>
      </w:r>
      <w:r>
        <w:rPr>
          <w:rFonts w:ascii="SimSun;宋体" w:hAnsi="SimSun;宋体" w:cs="SimSun;宋体"/>
          <w:color w:val="000000"/>
          <w:sz w:val="28"/>
          <w:szCs w:val="28"/>
        </w:rPr>
        <w:t>届</w:t>
      </w:r>
    </w:p>
    <w:p>
      <w:pPr>
        <w:pStyle w:val="Normal"/>
        <w:spacing w:lineRule="exact" w:line="380"/>
        <w:rPr>
          <w:rFonts w:ascii="SimSun;宋体" w:hAnsi="SimSun;宋体" w:eastAsia="新細明體;PMingLiU" w:cs="SimSun;宋体"/>
          <w:color w:val="000000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小船升起云帆，横济沧海的航程中难免会有风吹浪打；小树初有新芽，茁壮成长中难免会遭受雨雪风霜；小溪向前奔流，一路上不只有泉水叮咚，也有险滩漩涡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拜读《磨练》一书，庭光学长的坎坷经历让我深受感动，也很崇敬他的精神，一路的艰辛到如今的辉煌成就。他的故事，是一代华侨悲欢离合、步履维艰、辛勤创业、艰苦备尝的辛酸故事，又是闪烁着光辉、激励人奋进的精彩故事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一路的艰辛，在泰国建筑行业摸爬滚打了四十多年，他一手创建的泰国新华工程建筑有限公司，四十年来为大曼谷的建设立下汗马功劳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这等苦难与辉煌让我体会到：人生得意，可歌可贺；人生失意，亦需善待。因为人生难免不如意，在每个人的一生中，随时都会碰上湍流和险境，如果低下头来，看到的只是险恶与绝望，在眩晕之中失去了生命的斗志。就使自己坠入地狱里。而如果我们若能抬头，看到的则是一片辽远的天空，那是一个充满了希望的并让我们飞翔的天地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我的“小巫”经历不能跟庭光学长的“大巫”《磨练》相比。阅之不堪回首自己如何处理自己的失意。大学四年毕业了，我放弃了自己的福建师大留校的机会，毅然选择了自己寻求工作，可是求职之路并非我自己想象中的那么简单。或许自己的心高气傲，不服输的脾气，一直想有一个更高的起点，终于在自己的求职之中，几番失意，消极待业。在高贤兄几番关心的慰问之下，终于再次鼓起了士气再次求职。这一路很感谢他的开导，他应该算是我的社会之路人生导师吧。一位老者的语言总是饱含着他的经历与经验，亦如庭光学长的《磨练》。对于我这个刚出茅庐的新手来说，可谓是一笔富有的经验谈，很受启发，也在其鼓励之下，也终于柳暗花明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庭光学长的《磨练》跟高贤学长的《一代人》的著作都让我看到了他们的故事，故事背后的磨难。这就是“梅花何以香如许，斗霜傲雪苦寒来”的精彩吧！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拜读《磨练》，感受到莫道人难再，门前流水尚能西。不要任凭生命做赔本的流逝和伤感，长歌当哭，并非好汉，要相信“过去属于死神，未来属于自己。”不要陷入脆弱的颓废和沉沦，洒脱为美梦的破碎哭伤心魂。岁月的惊涛一浪推一浪，不堪重负的生命要接受多少的失意与磨难？然而没有比脚长的更长的路，没有比人更高的山。创伤就是前进的动力，挫折就是生命的财富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阅览《磨练》，人生好像一艘船，世界有如大海，人自身好像是开船的舵手，思想的倾斜与时代的选择好像时而变化着走向水流与或大或小的风。在成长、学习、</w:t>
      </w:r>
      <w:bookmarkStart w:id="0" w:name="baidusnap2"/>
      <w:bookmarkEnd w:id="0"/>
      <w:r>
        <w:rPr>
          <w:rFonts w:ascii="SimSun;宋体" w:hAnsi="SimSun;宋体" w:cs="SimSun;宋体"/>
          <w:color w:val="000000"/>
          <w:sz w:val="28"/>
          <w:szCs w:val="28"/>
        </w:rPr>
        <w:t>工作、生活诸事中，我们不可能花好月圆，一帆风顺，而没有失意和挫折。总会遇到这样那样的、或多或少的失意，如高考失利，仕途无望，商海折兵等。倘若我们在失意时浑浑噩噩的、一蹶不振，只会失意又丧志，最后亲手葬送了自己的前程。相反，如果我们从中分析原因，吸取教训，完善自己，避免今后再走相同的或相似的弯路，那你已实实在在地踏上了成功的路。其实，失意不是人的必需，而是人的必经。因为不经风雨怎见彩虹，你没受过风浪的冲击，你的意志就得不到锻炼，心灵就蕴携不了艰难困苦的洗礼。俗话说“大树底下长不出好草”。任何一个人想成就一翻事业，就须迎击生活风浪，笑傲风云，因为有挫折才会奋起，有失意才会求荣。不要因一次挫折而折断人生奋进的脊梁，也不要为一次的失意而放弃人生的追求，而应“吃一堑长一智”，在痛苦的磨难和调整中向新目标冲刺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面对失意，不能失志。燕子去了，有再来的时候；杨柳枯了，有再绿的时候，桃花谢了，有再开的时候……调整自己的心态和情绪，扬起前进的风帆，校正人生的坐标和航线。人生才会波澜壮阔，才会绚烂多彩！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磨练的一生，锻造的是精神不朽。作《浣溪沙》以纪念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珠出蚌胎切骨肤，玉生顽石赘余除，金离矿土预过炉。</w:t>
      </w:r>
    </w:p>
    <w:p>
      <w:pPr>
        <w:pStyle w:val="Normal"/>
        <w:spacing w:lineRule="exact" w:line="38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寻梦橹摇开险浪，厝生犁落垦平畲，历经地火水晶如。</w:t>
      </w:r>
    </w:p>
    <w:p>
      <w:pPr>
        <w:pStyle w:val="Normal"/>
        <w:spacing w:lineRule="exact" w:line="38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3:00Z</dcterms:created>
  <dc:creator>微软用户</dc:creator>
  <dc:description/>
  <cp:keywords/>
  <dc:language>en-US</dc:language>
  <cp:lastModifiedBy>MC SYSTEM</cp:lastModifiedBy>
  <dcterms:modified xsi:type="dcterms:W3CDTF">2011-01-14T16:15:00Z</dcterms:modified>
  <cp:revision>3</cp:revision>
  <dc:subject/>
  <dc:title>宽恕的理由</dc:title>
</cp:coreProperties>
</file>