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SimSun;宋体" w:hAnsi="SimSun;宋体" w:cs="SimSun;宋体"/>
          <w:b/>
          <w:b/>
          <w:color w:val="000000"/>
          <w:sz w:val="44"/>
          <w:szCs w:val="44"/>
        </w:rPr>
      </w:pPr>
      <w:r>
        <w:rPr>
          <w:rFonts w:ascii="SimSun;宋体" w:hAnsi="SimSun;宋体" w:cs="SimSun;宋体"/>
          <w:b/>
          <w:color w:val="000000"/>
          <w:sz w:val="44"/>
          <w:szCs w:val="44"/>
        </w:rPr>
        <w:t>宽恕的理由</w:t>
      </w:r>
    </w:p>
    <w:p>
      <w:pPr>
        <w:pStyle w:val="Normal"/>
        <w:spacing w:lineRule="exact" w:line="400"/>
        <w:jc w:val="center"/>
        <w:rPr>
          <w:rFonts w:ascii="SimSun;宋体" w:hAnsi="SimSun;宋体" w:cs="SimSun;宋体"/>
          <w:b/>
          <w:b/>
          <w:color w:val="000000"/>
          <w:sz w:val="32"/>
          <w:szCs w:val="32"/>
        </w:rPr>
      </w:pPr>
      <w:r>
        <w:rPr>
          <w:rFonts w:cs="SimSun;宋体" w:ascii="SimSun;宋体" w:hAnsi="SimSun;宋体"/>
          <w:b/>
          <w:color w:val="000000"/>
          <w:sz w:val="32"/>
          <w:szCs w:val="32"/>
        </w:rPr>
        <w:t>——</w:t>
      </w:r>
      <w:r>
        <w:rPr>
          <w:rFonts w:ascii="SimSun;宋体" w:hAnsi="SimSun;宋体" w:cs="SimSun;宋体"/>
          <w:b/>
          <w:color w:val="000000"/>
          <w:sz w:val="32"/>
          <w:szCs w:val="32"/>
        </w:rPr>
        <w:t>巫庭光先生《磨炼》一书读后感怀</w:t>
      </w:r>
    </w:p>
    <w:p>
      <w:pPr>
        <w:pStyle w:val="Normal"/>
        <w:spacing w:lineRule="exact" w:line="400"/>
        <w:jc w:val="center"/>
        <w:rPr>
          <w:rFonts w:ascii="SimSun;宋体" w:hAnsi="SimSun;宋体" w:eastAsia="新細明體;PMingLiU" w:cs="SimSun;宋体"/>
          <w:color w:val="000000"/>
          <w:sz w:val="28"/>
          <w:szCs w:val="28"/>
          <w:lang w:eastAsia="zh-TW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陈珊煌 国光二中教师</w:t>
      </w:r>
      <w:r>
        <w:rPr>
          <w:rFonts w:cs="SimSun;宋体" w:ascii="SimSun;宋体" w:hAnsi="SimSun;宋体"/>
          <w:color w:val="000000"/>
          <w:sz w:val="28"/>
          <w:szCs w:val="28"/>
        </w:rPr>
        <w:t>/</w:t>
      </w:r>
      <w:r>
        <w:rPr>
          <w:rFonts w:ascii="SimSun;宋体" w:hAnsi="SimSun;宋体" w:cs="SimSun;宋体"/>
          <w:color w:val="000000"/>
          <w:sz w:val="28"/>
          <w:szCs w:val="28"/>
        </w:rPr>
        <w:t>高中</w:t>
      </w:r>
      <w:r>
        <w:rPr>
          <w:rFonts w:cs="SimSun;宋体" w:ascii="SimSun;宋体" w:hAnsi="SimSun;宋体"/>
          <w:color w:val="000000"/>
          <w:sz w:val="28"/>
          <w:szCs w:val="28"/>
        </w:rPr>
        <w:t>2001</w:t>
      </w:r>
      <w:r>
        <w:rPr>
          <w:rFonts w:ascii="SimSun;宋体" w:hAnsi="SimSun;宋体" w:cs="SimSun;宋体"/>
          <w:color w:val="000000"/>
          <w:sz w:val="28"/>
          <w:szCs w:val="28"/>
        </w:rPr>
        <w:t>届</w:t>
      </w:r>
    </w:p>
    <w:p>
      <w:pPr>
        <w:pStyle w:val="Normal"/>
        <w:spacing w:lineRule="exact" w:line="400"/>
        <w:jc w:val="center"/>
        <w:rPr>
          <w:rFonts w:ascii="SimSun;宋体" w:hAnsi="SimSun;宋体" w:eastAsia="新細明體;PMingLiU" w:cs="SimSun;宋体"/>
          <w:color w:val="000000"/>
          <w:sz w:val="28"/>
          <w:szCs w:val="28"/>
          <w:lang w:eastAsia="zh-TW"/>
        </w:rPr>
      </w:pPr>
      <w:r>
        <w:rPr>
          <w:rFonts w:eastAsia="新細明體;PMingLiU" w:cs="SimSun;宋体" w:ascii="SimSun;宋体" w:hAnsi="SimSun;宋体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SimSun;宋体" w:hAnsi="SimSun;宋体" w:cs="SimSun;宋体"/>
          <w:color w:val="000000"/>
          <w:sz w:val="28"/>
          <w:szCs w:val="28"/>
        </w:rPr>
        <w:t>影片《唐山大地震》中，一位母亲在只能选择救姐弟之一的情况下，最终选择了救弟弟，但姐姐却奇迹生还并被</w:t>
      </w:r>
      <w:hyperlink r:id="rId2" w:tgtFrame="_blank">
        <w:r>
          <w:rPr>
            <w:rStyle w:val="InternetLink"/>
            <w:rFonts w:ascii="SimSun;宋体" w:hAnsi="SimSun;宋体" w:cs="SimSun;宋体"/>
            <w:color w:val="000000"/>
            <w:sz w:val="28"/>
            <w:szCs w:val="28"/>
            <w:u w:val="none"/>
          </w:rPr>
          <w:t>解放军</w:t>
        </w:r>
      </w:hyperlink>
      <w:r>
        <w:rPr>
          <w:rFonts w:ascii="SimSun;宋体" w:hAnsi="SimSun;宋体" w:cs="SimSun;宋体"/>
          <w:color w:val="000000"/>
          <w:sz w:val="28"/>
          <w:szCs w:val="28"/>
        </w:rPr>
        <w:t>收养长大。</w:t>
      </w:r>
      <w:r>
        <w:rPr>
          <w:rFonts w:cs="SimSun;宋体" w:ascii="SimSun;宋体" w:hAnsi="SimSun;宋体"/>
          <w:color w:val="000000"/>
          <w:sz w:val="28"/>
          <w:szCs w:val="28"/>
        </w:rPr>
        <w:t>32</w:t>
      </w:r>
      <w:r>
        <w:rPr>
          <w:rFonts w:ascii="SimSun;宋体" w:hAnsi="SimSun;宋体" w:cs="SimSun;宋体"/>
          <w:color w:val="000000"/>
          <w:sz w:val="28"/>
          <w:szCs w:val="28"/>
        </w:rPr>
        <w:t>年来姐姐对那一段经历一直选择沉默，以假装失忆的方式拒绝面对血缘之亲。</w:t>
      </w:r>
      <w:r>
        <w:rPr>
          <w:rFonts w:cs="SimSun;宋体" w:ascii="SimSun;宋体" w:hAnsi="SimSun;宋体"/>
          <w:color w:val="000000"/>
          <w:sz w:val="28"/>
          <w:szCs w:val="28"/>
        </w:rPr>
        <w:t>32</w:t>
      </w:r>
      <w:r>
        <w:rPr>
          <w:rFonts w:ascii="SimSun;宋体" w:hAnsi="SimSun;宋体" w:cs="SimSun;宋体"/>
          <w:color w:val="000000"/>
          <w:sz w:val="28"/>
          <w:szCs w:val="28"/>
        </w:rPr>
        <w:t>年后，家人的意外重逢中，姐姐终于理解了母亲当年的不得已，并最终彼此原谅，使影片有了一个团圆的美好结局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母亲的不得已选择中，姐姐被放弃了，这令姐姐在三十几年的成长过程中一直难以释怀。可以说最终的宽恕是有理由的，因着母亲背负了三十几年的愧疚与悲伤。亲人见面时的撕心裂肺里，我们知道姐姐其实从没被放弃过。我们欣慰着，我们感动着，为这样一份迟来的理解与宽恕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但是，这样的宽恕是有代价的。影片中，姐姐用三十几年的沉默来拒绝原谅，母亲用三十几年的愧疚来取得谅解。这代价太大了，影片的最后我们之所以释然，是因为这一份宽恕太沉重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是的，我总以为，宽恕是需要理由的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直到今天，当我看完巫庭光先生的《磨炼》一书时，心中竟涌起另一份释然：原来，还有一种宽恕是可以不需要理由的。</w:t>
      </w:r>
    </w:p>
    <w:p>
      <w:pPr>
        <w:pStyle w:val="Normal"/>
        <w:spacing w:lineRule="exact" w:line="400"/>
        <w:ind w:firstLine="560"/>
        <w:rPr/>
      </w:pPr>
      <w:r>
        <w:rPr>
          <w:rFonts w:ascii="SimSun;宋体" w:hAnsi="SimSun;宋体" w:cs="SimSun;宋体"/>
          <w:color w:val="000000"/>
          <w:sz w:val="28"/>
          <w:szCs w:val="28"/>
        </w:rPr>
        <w:t>历经磨难的巫庭光先生终于来到泰国与父亲团圆，本以为一家人其乐融融的幸福生活将从此开始，却不曾想不论他如何的努力，依然被后母排挤，并最终被赶出家门。因为害怕他占有父亲的财产，后母用尽一切手段挤兑他，几乎逼得他无路可走。而背井离乡、孤苦一人的他，却毫无怨言。在功成名就之后，以德报怨，几十年时间里凭自己的努力，“与父亲和后母的关系从陌生、猜疑、对立，走向理解、信任、关心，直至拥抱亲情。”虽然书的结尾处，作者轻描淡写了自己为人亲子的苦心，但在他这一磨炼的人生中，我看到了更多，学到了更多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是怎样的经历培养了他如此宽厚的心胸？是生命中的每一次磨炼。成长中的每一个脚步，他都认真地走着，思考、进步。印象深刻的是乞丐生涯对作者的锤炼，他说：“为了生存，当小乞丐必须心平气和，逆来顺受，随遇而安。受乞丐生涯的锤炼，使得我的脾性一直保持着温和、恭谦和沉着，为我的待人处世，为我的事业发展，积淀了良好的品质素养。”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其实，倘若仅仅是为了生存，心平气和的态度有时候是可以伪装的，但巫庭光先生并不这样。他说，一路上的险恶他都已经忘却，而一路上受惠的每一个细节他都深深铭记，并将别人施之于他的恩情回馈惠及社会。我终于懂得，是巫庭光先生积极的心态在陪伴着他成长，让他铭记恩情、忘却仇恨，让他能够无理由的宽恕别人。生活给了他磨炼，他用自己的努力成就了精彩和传奇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掩卷之时，心中泛起阵阵酸意。自己也曾，一直在寻找一个宽恕的理由。只是，是我宽恕他们，还是请求他们的宽恕呢？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毕业之时赶上了政策分配工作的末班车，很多同学都忙着托亲戚找关系，为的是能有一份好工作或者一个好环境。母亲说，家里的一切都给了哥哥，没有余力为我奔波了，让我自求多福。重男轻女的现象普遍存在，我选择了沉默。工作的这几年里，每次进城看到昔日同学个个神采飞扬，我知道自己的神色是黯淡的。母亲问我为什么那么少回家，我总是用一个忙字敷衍。我知道，我不想回去。假若不是当初他们的放弃，我不会离家千里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只是，我又何曾被放弃？母亲每周的电话里有着她千里之外对我的牵挂，我不孤单，是因为我知道他们一直都在我身旁。我只是需要一个转身，却为何一直迟疑？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大度包容、善心待人、孝悌仁信，巫庭光先生的生命态度启迪了我，是我背对着阳光，所以才一直看到阴影。微笑转身，我知道一定会有母亲的笑脸相迎，因为，在爱的国度里，宽恕不需要理由。</w:t>
      </w:r>
    </w:p>
    <w:p>
      <w:pPr>
        <w:pStyle w:val="Normal"/>
        <w:spacing w:lineRule="exact" w:line="40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cs="SimSun;宋体" w:ascii="SimSun;宋体" w:hAnsi="SimSun;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64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04:00Z</dcterms:created>
  <dc:creator>微软用户</dc:creator>
  <dc:description/>
  <cp:keywords/>
  <dc:language>en-US</dc:language>
  <cp:lastModifiedBy>MC SYSTEM</cp:lastModifiedBy>
  <dcterms:modified xsi:type="dcterms:W3CDTF">2011-01-14T16:22:00Z</dcterms:modified>
  <cp:revision>3</cp:revision>
  <dc:subject/>
  <dc:title>宽恕的理由</dc:title>
</cp:coreProperties>
</file>