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待到山花烂漫时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他在丛中笑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——</w:t>
      </w:r>
      <w:r>
        <w:rPr>
          <w:b/>
          <w:sz w:val="32"/>
          <w:szCs w:val="32"/>
        </w:rPr>
        <w:t>读巫庭光《磨炼》有感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</w:rPr>
        <w:t>刘凌燕 国光初级中学教师</w:t>
      </w:r>
      <w:r>
        <w:rPr>
          <w:rFonts w:cs="SimSun;宋体" w:ascii="SimSun;宋体" w:hAnsi="SimSun;宋体"/>
          <w:sz w:val="28"/>
          <w:szCs w:val="28"/>
        </w:rPr>
        <w:t>/</w:t>
      </w:r>
      <w:r>
        <w:rPr>
          <w:rFonts w:ascii="SimSun;宋体" w:hAnsi="SimSun;宋体" w:cs="SimSun;宋体"/>
          <w:sz w:val="28"/>
          <w:szCs w:val="28"/>
        </w:rPr>
        <w:t>高中</w:t>
      </w:r>
      <w:r>
        <w:rPr>
          <w:rFonts w:cs="SimSun;宋体" w:ascii="SimSun;宋体" w:hAnsi="SimSun;宋体"/>
          <w:sz w:val="28"/>
          <w:szCs w:val="28"/>
        </w:rPr>
        <w:t>96</w:t>
      </w:r>
      <w:r>
        <w:rPr>
          <w:rFonts w:ascii="SimSun;宋体" w:hAnsi="SimSun;宋体" w:cs="SimSun;宋体"/>
          <w:sz w:val="28"/>
          <w:szCs w:val="28"/>
        </w:rPr>
        <w:t>届</w:t>
      </w:r>
    </w:p>
    <w:p>
      <w:pPr>
        <w:pStyle w:val="Normal"/>
        <w:spacing w:lineRule="exact" w:line="400"/>
        <w:jc w:val="center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四十年不屈不挠，打造出泰国建筑行业的知名品牌；大半生艰辛耕耘，终成就一代爱国华商典范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巫庭光与祖国同行，一路风雨兼程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—— </w:t>
      </w:r>
      <w:r>
        <w:rPr>
          <w:rFonts w:ascii="SimSun;宋体" w:hAnsi="SimSun;宋体" w:cs="SimSun;宋体"/>
          <w:sz w:val="28"/>
          <w:szCs w:val="28"/>
        </w:rPr>
        <w:t>第四届「中华十大财智人物」颁奖典礼致辞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是一个充满神秘和传奇色彩的人。悲惨的身世，不幸的童年，有国无家，有家无爱，几经磨难却安然无恙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是一位杰出的企业家。他创立的泰国新华工程建筑有限公司经过</w:t>
      </w:r>
      <w:r>
        <w:rPr>
          <w:rFonts w:cs="SimSun;宋体" w:ascii="SimSun;宋体" w:hAnsi="SimSun;宋体"/>
          <w:sz w:val="28"/>
          <w:szCs w:val="28"/>
        </w:rPr>
        <w:t>40</w:t>
      </w:r>
      <w:r>
        <w:rPr>
          <w:rFonts w:ascii="SimSun;宋体" w:hAnsi="SimSun;宋体" w:cs="SimSun;宋体"/>
          <w:sz w:val="28"/>
          <w:szCs w:val="28"/>
        </w:rPr>
        <w:t>年的打拼，已成为泰国最有实力的十大建筑公司之一。“磨炼</w:t>
      </w:r>
      <w:r>
        <w:rPr>
          <w:rFonts w:cs="SimSun;宋体" w:ascii="SimSun;宋体" w:hAnsi="SimSun;宋体"/>
          <w:sz w:val="28"/>
          <w:szCs w:val="28"/>
        </w:rPr>
        <w:t>70</w:t>
      </w:r>
      <w:r>
        <w:rPr>
          <w:rFonts w:ascii="SimSun;宋体" w:hAnsi="SimSun;宋体" w:cs="SimSun;宋体"/>
          <w:sz w:val="28"/>
          <w:szCs w:val="28"/>
        </w:rPr>
        <w:t>秋，辉煌</w:t>
      </w:r>
      <w:r>
        <w:rPr>
          <w:rFonts w:cs="SimSun;宋体" w:ascii="SimSun;宋体" w:hAnsi="SimSun;宋体"/>
          <w:sz w:val="28"/>
          <w:szCs w:val="28"/>
        </w:rPr>
        <w:t>40</w:t>
      </w:r>
      <w:r>
        <w:rPr>
          <w:rFonts w:ascii="SimSun;宋体" w:hAnsi="SimSun;宋体" w:cs="SimSun;宋体"/>
          <w:sz w:val="28"/>
          <w:szCs w:val="28"/>
        </w:rPr>
        <w:t>载。”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当然，他也是一个幸运的人。</w:t>
      </w:r>
      <w:r>
        <w:rPr>
          <w:rFonts w:cs="SimSun;宋体" w:ascii="SimSun;宋体" w:hAnsi="SimSun;宋体"/>
          <w:sz w:val="28"/>
          <w:szCs w:val="28"/>
        </w:rPr>
        <w:t>1997</w:t>
      </w:r>
      <w:r>
        <w:rPr>
          <w:rFonts w:ascii="SimSun;宋体" w:hAnsi="SimSun;宋体" w:cs="SimSun;宋体"/>
          <w:sz w:val="28"/>
          <w:szCs w:val="28"/>
        </w:rPr>
        <w:t>年亚洲金融风暴的导火线从泰国拉响，多数的泰国企业都劫数难逃。面对危机，太太安慰，孩子们支持，全家人团结一心，不仅顺利渡过难关，与此同时，公司接来的是东山再起的口碑，和接应不暇的上门客户。“新华”又赢得了市场，重新屹立于泰国建筑界。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一片永不凋零的叶子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 xml:space="preserve">巫庭光， </w:t>
      </w:r>
      <w:r>
        <w:rPr>
          <w:rFonts w:cs="SimSun;宋体" w:ascii="SimSun;宋体" w:hAnsi="SimSun;宋体"/>
          <w:sz w:val="28"/>
          <w:szCs w:val="28"/>
        </w:rPr>
        <w:t xml:space="preserve">1939 </w:t>
      </w:r>
      <w:r>
        <w:rPr>
          <w:rFonts w:ascii="SimSun;宋体" w:hAnsi="SimSun;宋体" w:cs="SimSun;宋体"/>
          <w:sz w:val="28"/>
          <w:szCs w:val="28"/>
        </w:rPr>
        <w:t>年出生在广东一个穷山村。父母在曼谷相识相爱，生下第一个女儿巫红光后，家里生计艰难，第二个孩子夭折。不久第三个孩子又来了，便是巫庭光。巫庭光是在父亲迫于生计，无奈把怀孕的妻子送回老家出生的。正值冬天，母亲快临产了，还睡在冰冷的硬板床上，是爷爷送来他自己用的棉褥子，母亲从外面抓回一大把稻草，铺在床上，含泪生下了庭光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946</w:t>
      </w:r>
      <w:r>
        <w:rPr>
          <w:rFonts w:ascii="SimSun;宋体" w:hAnsi="SimSun;宋体" w:cs="SimSun;宋体"/>
          <w:sz w:val="28"/>
          <w:szCs w:val="28"/>
        </w:rPr>
        <w:t>年，倔强的母亲带着巫庭光和自己亲妹回泰寻夫。当时国内局势混乱，巫庭光一双</w:t>
      </w: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>岁的小脚，跟随母亲走过广东、湖南、广西等省，穿过越南和老挝等国，六个月时间，才艰难回到泰国……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这样的人生路线，如此曲折，巫庭光为了达到心中的目标，该付出多少思考，多大的代价啊！但是，正像作家路遥在他著名的小说《人生》中所说的，“人生道路虽然漫长，但紧要处常常只有几步，特别是当人年轻的时候”。 六个月的乞丐生涯，巫庭光备尝人世艰辛，这段苦难经历后来养成了他心平气和、随遇而安的性格。他回忆说：“正是这六个月的乞丐生涯，奠定了我做人的基础，造就了我一颗善良宽容的心。”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掩卷沉思</w:t>
      </w:r>
      <w:r>
        <w:rPr>
          <w:rFonts w:cs="SimSun;宋体" w:ascii="SimSun;宋体" w:hAnsi="SimSun;宋体"/>
          <w:sz w:val="28"/>
          <w:szCs w:val="28"/>
        </w:rPr>
        <w:t>:</w:t>
      </w:r>
      <w:r>
        <w:rPr>
          <w:rFonts w:ascii="SimSun;宋体" w:hAnsi="SimSun;宋体" w:cs="SimSun;宋体"/>
          <w:sz w:val="28"/>
          <w:szCs w:val="28"/>
        </w:rPr>
        <w:t>人生是一次旅行，旅行过程中，每个人都会遇到或多或少的挫折、坎坷、与失意，然而，真正支撑一个人走出痛苦的泥潭，摆脱失意的阴雨的，往往是我们心中的信念与希望。生命注满希望的人，人生便生机无限！即便是在山穷水尽之时，也能柳暗花明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人生在世，很苦很累。但唯有历经磨炼之人，他的人生才可能更丰富、更充实而更有意义。不经历风雨，又怎能见彩虹？看到绿叶，想到花开；看到花开，赢取秋实。巫庭光先生就如一片永不凋零的叶子，一刻也无法将他与奋斗之树分离，而这棵奋斗之树根植的沃土便是苦难的童年。于是我们看到了巫庭光先生的传奇，看到了新华事业的风生水起。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百感交集的奋斗之旅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来到泰国，找到素未谋面的父亲，却得不到梦寐以求的亲情，还受尽亲人的虐待。母亲被逼与人同居。这件事在巫庭光幼小的心灵留下深深的伤痕。为此，他常躲在房中，母子抱头痛哭。</w:t>
      </w:r>
      <w:r>
        <w:rPr>
          <w:rFonts w:cs="SimSun;宋体" w:ascii="SimSun;宋体" w:hAnsi="SimSun;宋体"/>
          <w:sz w:val="28"/>
          <w:szCs w:val="28"/>
        </w:rPr>
        <w:t>1964</w:t>
      </w:r>
      <w:r>
        <w:rPr>
          <w:rFonts w:ascii="SimSun;宋体" w:hAnsi="SimSun;宋体" w:cs="SimSun;宋体"/>
          <w:sz w:val="28"/>
          <w:szCs w:val="28"/>
        </w:rPr>
        <w:t>年，他费尽周折从大陆回到泰国，回到有一群同父异母弟妹的“家”，却再次受到父亲的虐待，甚至逼他脱离父子关系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冥冥之中，命运给先生设置了一个深渊，然后又命令他竭力跳出来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但是，先生从不绝望。对于他来说，朝圣之旅永无终点。他的一生都将用坚忍和信心来反抗宿命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他创办了企业，曾在工地上被电葫芦打中头部。不懂英语，竟敢去投标国际工程。他运用智慧，承受艰辛，甚至险些赔上性命，然而他成功了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值得一提的是，事业蒸蒸日上的巫庭光在</w:t>
      </w:r>
      <w:r>
        <w:rPr>
          <w:rFonts w:cs="SimSun;宋体" w:ascii="SimSun;宋体" w:hAnsi="SimSun;宋体"/>
          <w:sz w:val="28"/>
          <w:szCs w:val="28"/>
        </w:rPr>
        <w:t>1997</w:t>
      </w:r>
      <w:r>
        <w:rPr>
          <w:rFonts w:ascii="SimSun;宋体" w:hAnsi="SimSun;宋体" w:cs="SimSun;宋体"/>
          <w:sz w:val="28"/>
          <w:szCs w:val="28"/>
        </w:rPr>
        <w:t>年全球金融风暴中受到极大的挫折，几十年的努力将可能化为乌有。面对这泰山压顶般的困难，他没有丝毫退却，而是以坚毅不屈的精神面对现实，带领家族开始新的冲刺。短短十年中，他不屈不挠，终于在黑暗中迎来绚丽的朝霞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rFonts w:ascii="SimSun;宋体" w:hAnsi="SimSun;宋体" w:cs="SimSun;宋体"/>
          <w:sz w:val="28"/>
          <w:szCs w:val="28"/>
        </w:rPr>
        <w:t>不经一番寒彻骨，怎得梅花扑鼻香”？是啊！没有寒冬的磨炼，就没有梅花的扑鼻之香！劫难和不幸是人生的财富，成功需要磨炼。如今，“新华”这个名字一次又一次刷新着成长记录，焕发出勃勃的生机。“待到山花烂漫时，他在丛中笑”！巫庭光先生成功的故事告诉我：我们每个人就如夜空中的星辰，只要努力，只要奋斗，只要执着地闪烁，就总会有辉煌的机会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是国光初中一名普普通通的老师，爱学生，爱事业，自觉砥砺人格品行，带着充沛的热情和对美好事业的追求，积极投身于教育教学活动中，站在自己平凡的岗位上：以爱为经线，用梦想为纬线，编织和学生共同的世界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在这个充满梦想的</w:t>
      </w:r>
      <w:r>
        <w:rPr>
          <w:rFonts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/>
          <w:sz w:val="28"/>
          <w:szCs w:val="28"/>
        </w:rPr>
        <w:t>月，我有幸阅读了巫庭光先生的《磨炼》。阅罢，心久久不能平静，我被先生奇崛的生命力，传奇的奋斗史深深感动了。国光中学也是我的母校，我们一样在这方佳园走过葱茏花季。母校的一草一木，一砖一瓦都同样在我们心中留下永不磨灭的印记。或许哪一天我还有幸踏过先生的足迹。但我出生于</w:t>
      </w:r>
      <w:r>
        <w:rPr>
          <w:rFonts w:cs="SimSun;宋体" w:ascii="SimSun;宋体" w:hAnsi="SimSun;宋体"/>
          <w:sz w:val="28"/>
          <w:szCs w:val="28"/>
        </w:rPr>
        <w:t>78</w:t>
      </w:r>
      <w:r>
        <w:rPr>
          <w:rFonts w:ascii="SimSun;宋体" w:hAnsi="SimSun;宋体" w:cs="SimSun;宋体"/>
          <w:sz w:val="28"/>
          <w:szCs w:val="28"/>
        </w:rPr>
        <w:t>年，是幸福的“</w:t>
      </w:r>
      <w:r>
        <w:rPr>
          <w:rFonts w:cs="SimSun;宋体" w:ascii="SimSun;宋体" w:hAnsi="SimSun;宋体"/>
          <w:sz w:val="28"/>
          <w:szCs w:val="28"/>
        </w:rPr>
        <w:t>70</w:t>
      </w:r>
      <w:r>
        <w:rPr>
          <w:rFonts w:ascii="SimSun;宋体" w:hAnsi="SimSun;宋体" w:cs="SimSun;宋体"/>
          <w:sz w:val="28"/>
          <w:szCs w:val="28"/>
        </w:rPr>
        <w:t>后”，人生之路与先生有着多大的不同啊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然而先生那浑厚而博大的英雄气度，勇敢而无畏的精神魅力就这样通过这一次不一般的阅读，接力赛似的一棒一棒往下递，递到我手中，无声地温暖着我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可以说，巫庭光先生是那个过去了的特殊年代，一辈爱国侨商缔造神话的展现，更是他们精神魅力的写照。他们豪情壮志、忍辱负重、审时度势、勇往直前、开创辉煌！这种宝贵的精神是永不熄灭的火种，我们必定要让它绵续着！它不是某种物质的遗传，而是灵魂的塑造和远播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我真想大声疾呼：所有年轻的朋友们，我们的汉语中有这一个词——“后生可畏”，我们可能青涩，但却充满活力</w:t>
      </w:r>
      <w:r>
        <w:rPr>
          <w:rFonts w:cs="SimSun;宋体" w:ascii="SimSun;宋体" w:hAnsi="SimSun;宋体"/>
          <w:sz w:val="28"/>
          <w:szCs w:val="28"/>
        </w:rPr>
        <w:t>;</w:t>
      </w:r>
      <w:r>
        <w:rPr>
          <w:rFonts w:ascii="SimSun;宋体" w:hAnsi="SimSun;宋体" w:cs="SimSun;宋体"/>
          <w:sz w:val="28"/>
          <w:szCs w:val="28"/>
        </w:rPr>
        <w:t>也可能有点鲁莽，但却勇于挑战。如果说，老一辈们缔造了梦想，那么我们年轻一代便是梦想的延续和无限扩充。如何让老一辈们书写的传奇不只是“传奇”？如何让老一辈们汇聚的奋斗之河川流不息、浪涛奔涌？我们除了需要青春赋予我们的激情，更需要汲取，汲取他们身上不竭的奋斗精神。我始终坚信：所有的前进一定立足于前人的努力。他们多年如一日的耕耘铸就了今日的辉煌，是我们明日腾飞之本！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作为一名中学老师，循序渐进、脚踏实地，熟悉每一个孩子的特性，追求每一堂课的最佳效果……这是我应做的。这些点点滴滴的日常工作，既是大国光教育事业最基础的砖石，也是我个人锤炼提高的途径。在拾阶而上的过程中，远离急功近利的短视，时刻谨记自己的使命，让奋斗的脚步激情出发。</w:t>
      </w:r>
    </w:p>
    <w:p>
      <w:pPr>
        <w:pStyle w:val="Normal"/>
        <w:spacing w:lineRule="exact" w:line="40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衷心感谢巫庭光先生教诲了我们后辈怎样让生命彰显力量，也衷心祝愿先生生命之树常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4:00Z</dcterms:created>
  <dc:creator>微软用户</dc:creator>
  <dc:description/>
  <cp:keywords/>
  <dc:language>en-US</dc:language>
  <cp:lastModifiedBy>MC SYSTEM</cp:lastModifiedBy>
  <dcterms:modified xsi:type="dcterms:W3CDTF">2011-01-14T16:19:00Z</dcterms:modified>
  <cp:revision>6</cp:revision>
  <dc:subject/>
  <dc:title>待到山花烂漫时， 他在丛中笑</dc:title>
</cp:coreProperties>
</file>