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旅外福建南安刘林刘氏宗亲会成立庆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首届会长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刘贤贤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>致辞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尊敬的各位主礼嘉宾，各位来宾，女士们，先生们，宗亲们，大家好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340"/>
        <w:ind w:firstLine="56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盛世光辉耀香江，亲情组带织彩虹。旅居在外的福建南安刘林刘氏宗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亲会，在虎威雄发的</w:t>
      </w:r>
      <w:r>
        <w:rPr>
          <w:rFonts w:eastAsia="SimSun;宋体"/>
          <w:b/>
          <w:sz w:val="28"/>
          <w:szCs w:val="28"/>
          <w:lang w:eastAsia="zh-CN"/>
        </w:rPr>
        <w:t>2010</w:t>
      </w:r>
      <w:r>
        <w:rPr>
          <w:rFonts w:eastAsia="SimSun;宋体"/>
          <w:b/>
          <w:sz w:val="28"/>
          <w:szCs w:val="28"/>
          <w:lang w:eastAsia="zh-CN"/>
        </w:rPr>
        <w:t>年即将来临之际，乘着祖国六十华诞大典的东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风，今晚在华丽堂皇的九龙会展中心正式成立了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340"/>
        <w:ind w:left="561" w:hanging="56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br/>
      </w:r>
      <w:r>
        <w:rPr>
          <w:rFonts w:eastAsia="SimSun;宋体"/>
          <w:b/>
          <w:sz w:val="28"/>
          <w:szCs w:val="28"/>
          <w:lang w:eastAsia="zh-CN"/>
        </w:rPr>
        <w:t>在这欢欣鼓舞，祥和温馨的时刻，谨让我代表旅外的福建南安刘林刘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氏宗亲会及全体理监事，向光临我会庆典的各位主礼嘉宾，家乡泉州市、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南安市及各乡镇领导组成的庆贺团，海外的宗亲组织及港澳的兄弟社团代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表，各位社会贤达，各位宗亲们，朋友们表示热烈的欢迎及深表感谢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我们感到特别高兴的是，参加今天聚会的有出身于我们家乡的来自英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国、美国、加拿大、澳洲、马来西亚、菲律宾、新加坡、香港、台湾、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澳门以及来自国内各省市的刘林芦川乡亲子弟，他们不远万襄辛苦飞行回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来看望故土、会见亲人，这个事实本身就说明旅居海外省外各方的刘林后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裔对故乡怀有巨大的深情。正是对故乡故土的一片眷恋的赤子之情，使我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们觉得有成立旅外宗亲会的必要。我们想通过这个情感组织，连结五湖四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海的父老兄弟之心，为家乡做些好事，为刘林这片养育我们的土地做些实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事，尽些不负祖先的责任。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本人承蒙诸位宗亲的厚爱和支持，出任首届会长，深感荣幸。本人将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以满腔热情与全体理监事一起，积极开拓会务。团结旅居在外的宗亲，互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相关心、帮助，共同发展。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俯仰春秋，根系悠久中华龙脉。我先祖自晚唐人间，定居于高盖山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下，芦溪之溃，已下传三十余代。成千上万的刘林子弟，继承着先祖吃苦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耐劳，质朴醇厚的遗风，离开乡士，在世界各地建功立业。本宗亲会将以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血缘和地录为组带，团结旅外宗亲，敦睦宗谊，承先启后，继往开来，再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创辉煌。本宗亲会的成立，为经历千年的刘林芦川家族发展史浓墨重彩地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写下新的一页。我们将与海外宗亲一道永铭先祖鸿德、井引为风范，励志有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焉，自强不息，开拓奋进。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我们将在祖国强大靠山的支持下，努力弘扬中华民族的优秀传统文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化，为祖国的繁荣富强，为社会的和谐安定，为家乡的建设发展，为中华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民族的伟大复兴而发挥应有的作用，作出应有的贡献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p>
      <w:pPr>
        <w:pStyle w:val="Normal"/>
        <w:spacing w:lineRule="exact" w:line="340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谨此，恭祝</w:t>
      </w:r>
      <w:r>
        <w:rPr>
          <w:rFonts w:eastAsia="SimSun;宋体"/>
          <w:b/>
          <w:sz w:val="28"/>
          <w:szCs w:val="28"/>
          <w:lang w:eastAsia="zh-CN"/>
        </w:rPr>
        <w:t>:</w:t>
      </w:r>
    </w:p>
    <w:p>
      <w:pPr>
        <w:pStyle w:val="Normal"/>
        <w:spacing w:lineRule="exact" w:line="340"/>
        <w:ind w:right="108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right="1082" w:firstLine="562"/>
        <w:rPr/>
      </w:pPr>
      <w:r>
        <w:rPr>
          <w:rFonts w:eastAsia="SimSun;宋体"/>
          <w:b/>
          <w:sz w:val="28"/>
          <w:szCs w:val="28"/>
          <w:lang w:eastAsia="zh-CN"/>
        </w:rPr>
        <w:t>在座的各位主礼嘉宾，各位来宾，各位宗亲，各位先生，各位女士们身体健康，万事如意，家庭幸福</w:t>
      </w:r>
      <w:r>
        <w:rPr>
          <w:rFonts w:eastAsia="SimSun;宋体"/>
          <w:b/>
          <w:sz w:val="28"/>
          <w:szCs w:val="28"/>
          <w:lang w:eastAsia="zh-CN"/>
        </w:rPr>
        <w:t>!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5:00Z</dcterms:created>
  <dc:creator>MC SYSTEM</dc:creator>
  <dc:description/>
  <cp:keywords/>
  <dc:language>en-US</dc:language>
  <cp:lastModifiedBy>MC SYSTEM</cp:lastModifiedBy>
  <dcterms:modified xsi:type="dcterms:W3CDTF">2010-02-08T14:31:00Z</dcterms:modified>
  <cp:revision>3</cp:revision>
  <dc:subject/>
  <dc:title>旅外福建南安刘林刘氏宗亲会成立庆典</dc:title>
</cp:coreProperties>
</file>